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SAVA TUDOR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AV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UDORE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.………C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7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SAVA TUDORE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