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ARCEA CORN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ARC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RNEL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ur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.……….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ur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treapta/gradaţie/clasă de salarizare)…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1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ARCEA CORNEL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