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7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MUREŞAN AUREL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MUREŞAN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AUREL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Instalat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(Muncitor calificat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)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Logistic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..…..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 Instalat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(Muncitor calificat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)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treapta/gradaţie/clasă de salarizare)….................... I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24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 MUREŞAN AUREL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