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7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SOLOMON ANANIE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OLOMON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ANANIE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Tâmplar (Muncitor calificat)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Logistic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…….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 Tâmpla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(Muncitor calificat) 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treapta/gradaţie/clasă de salarizare)……............... I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24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 SOLOMON ANAN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