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8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FRIED EMERIC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FRIED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MERIC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mpartimentul U.I.P.Managementul Integrat al Deşeuril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……….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…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7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FRIED EMER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