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LOŞONŢI ANA-RAIS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OŞONŢ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A-RAIS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Şef Serviciu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.Ş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4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LOŞONŢI ANA-RAIS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