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8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ENACHE CLAUDIU-GABRI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NACH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LAUDIU-GABRIE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..………….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0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ENACHE CLAUDIU-GABRIE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