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8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TOPAN LUCIAN-RADU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TOPA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LUCIAN-RADU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"Centrul Naţional de Informare şi Promovare Turistică Cluj"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Inspector de specialitat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…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38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TOPAN LUCIAN-RAD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