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LUP PATRICI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UP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ATRICIA-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6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LUP PATRICIA-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