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8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OLDOVAN MIR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IR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"Centrul Naţional de Informare şi Promovare Turistică Cluj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Inspector de specialitat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1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OLDOVAN MIR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