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GHERASIM IO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.…..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GHERASIM IO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