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9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BOLBA PETR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BOLB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ETR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 de specialitate specific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per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abinet Preşedin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.…….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per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-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74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BOLBA PET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