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9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TEODORESCU GHIORGH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EODORESC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GHIORGH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 de specialitate specific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per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abinet Preşedin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.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pe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-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74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TEODORESCU GHIORGH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