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    69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decembrie 2015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i/>
          <w:sz w:val="24"/>
          <w:lang w:val="ro-RO"/>
        </w:rPr>
        <w:t xml:space="preserve">privind constituirea Comisiei de evaluare a ofertelor pentru atribuirea pe loturi a contractului de achiziţie publică având ca obiect: ECHIPAMENTE IT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22123/26.12.2015, întocmit de către Direcţia Dezvoltare şi Investiţii privind constituirea Comisiei de evaluare a ofertelor pentru atribuirea pe loturi a contractului de achiziţie publică având ca obiect: </w:t>
      </w:r>
      <w:r>
        <w:rPr>
          <w:rFonts w:ascii="Cambria" w:hAnsi="Cambria"/>
          <w:b/>
          <w:i/>
          <w:sz w:val="24"/>
          <w:lang w:val="ro-RO"/>
        </w:rPr>
        <w:t>ECHIPAMENTE IT - 2 LOTUR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In conformitate cu prevederile: 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, alin.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: Se constituie Comisia de evaluare a ofertelor pentru atribuirea pe loturi a contractului de achiziţie publică având ca obiect:</w:t>
      </w:r>
      <w:r>
        <w:rPr>
          <w:rFonts w:ascii="Cambria" w:hAnsi="Cambria"/>
          <w:b/>
          <w:i/>
          <w:vanish w:val="false"/>
          <w:sz w:val="24"/>
          <w:lang w:val="ro-RO"/>
        </w:rPr>
        <w:t xml:space="preserve"> ECHIPAMENTE IT -    2 LOTURI,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Preşedinte cu drept de vot: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  <w:t xml:space="preserve">Angela Rotaru -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Fitzai Carol Donald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 consilier, Biroul Agenti Economici si Institutii Publice, Consiliul Judeţean Cluj;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  <w:t xml:space="preserve">Baicu Tănase -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, Serviciul Logistic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2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Elena 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>-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Monica Nicoara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 consilier, serviciul Autorizare, Disciplina in Constructii, GIS, Consiliul Judet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  <w:t>Ştefan - Horea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 xml:space="preserve">Meteş -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, Serviciul Resurse Umane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Bogdan Nicolae Păcurar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nsilier, Compartiment Mediu, Consiliul Judetean Cluj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>Art. 4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Mihai Seplecan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