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ind w:right="198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. 698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din 03 decembrie 2015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stabilirea măsurilor pentru atribuirea şi derularea contractului de achiziţie publică având ca obiect: </w:t>
      </w:r>
      <w:r>
        <w:rPr>
          <w:rFonts w:ascii="Times New Roman" w:hAnsi="Times New Roman"/>
          <w:b/>
          <w:sz w:val="24"/>
          <w:lang w:val="ro-RO"/>
        </w:rPr>
        <w:t>Furnizare o bucată aparat de fotografiat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4240" w:leader="none"/>
        </w:tabs>
        <w:bidi w:val="0"/>
        <w:ind w:right="198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198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198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Nr. 22319 / 02.12.2015, întocmit de către Direcţia Dezvoltare şi Investiţii, Serviciul Lucrări şi Achiziţii Publice, privind stabilirea măsurilor pentru atribuirea şi derularea contractului de achiziţie publică, având ca obiect: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Furnizare o bucată aparat de fotografi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respectiv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tituirea comisiei de evaluare a ofertelor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esemnarea comisiei de recepţie a produselor şi serviciilor, precum şi nominalizarea responsabilului de contrac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Hotărârii Consiliului Judeţean Cluj nr. 209 din 31/07/2014 privind stabilirea unor reguli interne privind achiziţiile publice directe;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Hotărârii Consiliului Judeţean Cluj nr. 260 din 31 octombrie 2014 privind aprobarea </w:t>
      </w:r>
      <w:r>
        <w:rPr>
          <w:rFonts w:ascii="Times New Roman" w:hAnsi="Times New Roman"/>
          <w:b w:val="false"/>
          <w:vanish w:val="false"/>
          <w:color w:val="auto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la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/ 2001, republicată, cu modificările si completările ulterioare,</w:t>
      </w:r>
    </w:p>
    <w:p>
      <w:pPr>
        <w:pStyle w:val="Normal"/>
        <w:bidi w:val="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202" w:hanging="0"/>
        <w:jc w:val="center"/>
        <w:rPr/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 xml:space="preserve"> Furnizare o bucată aparat de fotografiat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,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>în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 :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ihaita Inoan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nsilier, Serviciul Dezvoltare Locală şi Regională, Turism, Consiliul Judeţean Cluj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maranda Tripon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nsilier, Serviciul Relaţi Publice, 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Ovidiu Rat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Relaţ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atei Pe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consilier - Serviciul Lucrări şi Achiziţii Publice, 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lin-Ciprian Iuga</w:t>
      </w:r>
      <w:r>
        <w:rPr>
          <w:rFonts w:ascii="Times New Roman" w:hAnsi="Times New Roman"/>
          <w:b/>
          <w:i w:val="false"/>
          <w:vanish w:val="false"/>
          <w:color w:val="0033CC"/>
          <w:spacing w:val="0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şef serviciu, Serviciul Relaţi Publice, Consiliul Judeţean Cluj;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2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Comisia de recepţie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pentru receptionarea produselor furnizate in baza contractului de achiziţie publică având ca obiect: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Furnizare o bucată aparat de fotografiat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"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în următoarea componenţ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 :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maranda Tripon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nsilier, Serviciul Relaţ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untean Alin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nsilier, Serviciul Relaţi Publice, 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Ovidiu Rat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Relaţ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lin-Ciprian Iuga</w:t>
      </w:r>
      <w:r>
        <w:rPr>
          <w:rFonts w:ascii="Times New Roman" w:hAnsi="Times New Roman"/>
          <w:b/>
          <w:i w:val="false"/>
          <w:vanish w:val="false"/>
          <w:color w:val="0033CC"/>
          <w:spacing w:val="0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- şef serviciu, Serviciul Relaţi Publice, Consiliul Judeţean Cluj;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Lakatos Marius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nsilier, Serviciul Relaţi Publice, 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3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Responsabil de contract, doamna Smaranda Tripon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nsilier, Serviciul Relaţ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4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va îndeplini atribuţiile cuprinse în Hotărârea Consiliului Judeţean Cluj nr. 209 din 31/07/2014 privind stabilirea unor reguli interne privind achiziţiile publice directe,   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rt. 5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misia de recepţie a serviciilor prestate, numită la art. 2, va îndeplini atribuţiile cuprinse în Hotărârea Consiliului Judeţean Cluj nr. 209 din 31/07/2014 privind stabilirea unor reguli interne privind achiziţiile publice directe şi Hotărârea Consiliului Judeţean Cluj nr. 260 din 31 octombrie 2014 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6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Responsabilii de contracte vor îndeplini atribuţiile prevăzute la art. 11. alin. (3) din Hotărârea Consiliului Judeţean Cluj nr. 260 din 31 octombrie 2014, 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7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MIHAI SEPLECAN                                                                      </w:t>
        <w:tab/>
        <w:tab/>
        <w:t xml:space="preserve">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