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 I S P O Z I Ţ I A        nr. 701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in 04 decembrie</w:t>
      </w:r>
      <w:r>
        <w:rPr>
          <w:rFonts w:ascii="Times New Roman" w:hAnsi="Times New Roman"/>
          <w:b/>
          <w:sz w:val="26"/>
          <w:lang w:val="ro-RO"/>
        </w:rPr>
        <w:t xml:space="preserve">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pl-PL"/>
        </w:rPr>
        <w:t xml:space="preserve">privind aprobarea comisiei de concurs pentru ocuparea unui </w:t>
      </w:r>
      <w:r>
        <w:rPr>
          <w:rFonts w:ascii="Times New Roman" w:hAnsi="Times New Roman"/>
          <w:b w:val="false"/>
          <w:sz w:val="24"/>
          <w:lang w:val="ro-RO"/>
        </w:rPr>
        <w:t xml:space="preserve">post de medic primar şi a unui post de medic specialist în specialitatea medicina de laborator </w:t>
      </w:r>
      <w:r>
        <w:rPr>
          <w:rFonts w:ascii="Times New Roman" w:hAnsi="Times New Roman"/>
          <w:b w:val="false"/>
          <w:sz w:val="24"/>
          <w:lang w:val="pl-PL"/>
        </w:rPr>
        <w:t xml:space="preserve">la Spitalul Clinic de Boli Infectioase Cluj-Napo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22413 din 03.12.2015 al Compartimentului Managementul Unităţilor de Asistenţă Medicală prin care se propune aprobarea </w:t>
      </w:r>
      <w:r>
        <w:rPr>
          <w:rFonts w:ascii="Times New Roman" w:hAnsi="Times New Roman"/>
          <w:b w:val="false"/>
          <w:sz w:val="24"/>
          <w:lang w:val="pl-PL"/>
        </w:rPr>
        <w:t xml:space="preserve">comisiei de concurs pentru ocuparea unui </w:t>
      </w:r>
      <w:r>
        <w:rPr>
          <w:rFonts w:ascii="Times New Roman" w:hAnsi="Times New Roman"/>
          <w:b w:val="false"/>
          <w:sz w:val="24"/>
          <w:lang w:val="ro-RO"/>
        </w:rPr>
        <w:t xml:space="preserve">post de medic primar şi a unui post de medic specialist în specialitatea medicina de laborator </w:t>
      </w:r>
      <w:r>
        <w:rPr>
          <w:rFonts w:ascii="Times New Roman" w:hAnsi="Times New Roman"/>
          <w:b w:val="false"/>
          <w:sz w:val="24"/>
          <w:lang w:val="pl-PL"/>
        </w:rPr>
        <w:t xml:space="preserve">la Spitalul Clinic de Boli Infecţioase Cluj-Napoca ; </w:t>
      </w:r>
    </w:p>
    <w:p>
      <w:pPr>
        <w:pStyle w:val="Normal"/>
        <w:bidi w:val="0"/>
        <w:spacing w:lineRule="auto" w:line="360"/>
        <w:ind w:firstLine="708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: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Spitalului Clinic de Boli Infecţioase Cluj-Napoca nr. 18285 din 26.11.2015 înregistrată    la Consiliul Judeţean Cluj sub nr.22.199 din 27.11.2015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Spitalului Clinic de Boli Infecţioase Cluj-Napoca nr. 18.601 din 03.12.2015 înregistrată    la Consiliul Judeţean Cluj sub nr.22.440 din 03.12.2015;</w:t>
      </w:r>
      <w:r>
        <w:rPr>
          <w:rFonts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  <w:tab/>
        <w:t>În conformitate cu    prevederile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</w:r>
    </w:p>
    <w:p>
      <w:pPr>
        <w:pStyle w:val="Normal"/>
        <w:bidi w:val="0"/>
        <w:spacing w:lineRule="auto" w:line="276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nr.95/2006, privind reforma în domeniul sănătăţii, republicată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inului nr. 869 din 9 iulie 2015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aprobarea metodologiilor privind organizarea şi desfăşurarea concursurilor de ocupare a posturilor de medic, medic dentist, farmacist, biolog, biochimist şi chimist din unităţile sanitare publice, precum şi a funcţiilor de şef de secţie, şef de laborator şi şef de compartiment din unităţile sanitare fără paturi, respectiv a funcţiei de farmacist-şef în unităţile sanitare publice cu paturi ;</w:t>
      </w:r>
    </w:p>
    <w:p>
      <w:pPr>
        <w:pStyle w:val="Normal"/>
        <w:bidi w:val="0"/>
        <w:spacing w:lineRule="auto" w:line="360"/>
        <w:ind w:left="142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4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. Se aprobă constituirea comisiei de 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 xml:space="preserve">concurs pentru ocuparea unui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ost de medic primar şi a unui post de medic specialist în specialitatea medicina de laborator 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la Spitalul Clinic de Boli Infecţioase Cluj-Napoca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PREŞEDINT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>Conf. Dr. Brudasca Ioana      -    medic primar, specialitatea medicina de laborat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ab/>
        <w:tab/>
        <w:tab/>
        <w:t>                  Catedra de Biochimie Medicală, UMF „Iuliu Haţieganu" Cluj-Napoca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>-Dr. Costache Carmen</w:t>
        <w:tab/>
        <w:t>- medic primar, şef lucrări specialitatea medicina de laborat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>-Dr. Colosi Ioana</w:t>
        <w:tab/>
        <w:tab/>
        <w:t xml:space="preserve"> - medic primar, şef lucrări specialitatea medicina de laborat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>- Dr. Flonta Mirela</w:t>
        <w:tab/>
        <w:tab/>
        <w:t xml:space="preserve"> - medic primar, şef laborator analize medicale specialitatea medicina </w:t>
        <w:tab/>
        <w:tab/>
        <w:tab/>
        <w:tab/>
        <w:tab/>
        <w:t xml:space="preserve"> de laborat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>- Neamţu Carmen</w:t>
        <w:tab/>
        <w:tab/>
        <w:t>- consilier, reprezentant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>- Dr. Gânscă Gabriela</w:t>
        <w:tab/>
        <w:tab/>
        <w:t xml:space="preserve"> - medic specialist medicina de familie, reprezentant Direcţia de </w:t>
        <w:tab/>
        <w:tab/>
        <w:tab/>
        <w:tab/>
        <w:tab/>
        <w:tab/>
        <w:t>      Sănătate Publică a judeţului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SECRETAR</w:t>
        <w:tab/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>-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Dr. Almaş Ariana</w:t>
        <w:tab/>
        <w:tab/>
        <w:t>- medic primar, specialitatea medicina de laborator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. Cu ducerea la îndeplinire a prevederilor prezentei dispoziţii se încredinţează Direcţia Juridică prin Compartimentul Unităţilor de Asistenţă Medicală, conducerea Spitalului Clinic de Boli Infecţioase Cluj-Napoca precum şi persoanele nominalizate la art.1.</w:t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.    Prezenta dispoziţie se comunică Direcţiei Juridice, Spitalului Clinic de Boli Infecţioase Cluj-Napoca,    persoanelor nominalizate la art.1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precum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6"/>
          <w:u w:val="none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6"/>
          <w:u w:val="none"/>
          <w:lang w:val="it-IT"/>
        </w:rPr>
        <w:t>P R E Ş E D I N T E,</w:t>
        <w:tab/>
        <w:tab/>
        <w:tab/>
        <w:t xml:space="preserve">                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6"/>
          <w:u w:val="none"/>
          <w:lang w:val="it-IT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6"/>
          <w:u w:val="none"/>
          <w:lang w:val="it-IT"/>
        </w:rPr>
        <w:t xml:space="preserve">MIHAI SEPLECAN                                                        </w:t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6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6"/>
          <w:u w:val="none"/>
          <w:lang w:val="es-ES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 xml:space="preserve">      </w:t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