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widowControl w:val="false"/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widowControl w:val="fals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705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09 decembrie 2015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revocarea mandatului acordat societăţii TETAROM S.A. pentru finalizarea obiectivului de investiţii „Parc industrial TETAROM IV"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Văzând referatul nr</w:t>
      </w:r>
      <w:r>
        <w:rPr>
          <w:rFonts w:ascii="Times New Roman" w:hAnsi="Times New Roman"/>
          <w:b w:val="false"/>
          <w:sz w:val="24"/>
          <w:lang w:val="es-ES"/>
        </w:rPr>
        <w:t>. 22060/25.11.2015</w:t>
      </w:r>
      <w:r>
        <w:rPr>
          <w:rFonts w:ascii="Times New Roman" w:hAnsi="Times New Roman"/>
          <w:b w:val="false"/>
          <w:sz w:val="24"/>
          <w:lang w:val="ro-RO"/>
        </w:rPr>
        <w:t xml:space="preserve"> al </w:t>
      </w:r>
      <w:r>
        <w:rPr>
          <w:rFonts w:ascii="Times New Roman" w:hAnsi="Times New Roman"/>
          <w:b w:val="false"/>
          <w:sz w:val="24"/>
          <w:lang w:val="es-ES"/>
        </w:rPr>
        <w:t>Serviciului Juridic, Contencios Administrativ</w:t>
      </w:r>
      <w:r>
        <w:rPr>
          <w:rFonts w:ascii="Times New Roman" w:hAnsi="Times New Roman"/>
          <w:b w:val="false"/>
          <w:sz w:val="24"/>
          <w:lang w:val="ro-RO"/>
        </w:rPr>
        <w:t>, privind revocarea mandatului acordat societăţii TETAROM S.A. pentru finalizarea obiectivului de investiţii „Parc industrial TETAROM IV"</w:t>
      </w:r>
    </w:p>
    <w:p>
      <w:pPr>
        <w:pStyle w:val="Normal"/>
        <w:widowControl w:val="false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Adresele nr. 1554/2015 şi nr. 1560/2015 emise de TETAROM S.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În conformitate cu prevederil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widowControl w:val="false"/>
        <w:bidi w:val="0"/>
        <w:ind w:firstLine="720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        Art. 10 şi ale art. 91 alin. (1) lit. c)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    Legea privind administraţia publică locală nr. 215/2001, republicată, cu modificările şi completările ulterioare</w:t>
      </w:r>
    </w:p>
    <w:p>
      <w:pPr>
        <w:pStyle w:val="Normal"/>
        <w:widowControl w:val="false"/>
        <w:bidi w:val="0"/>
        <w:ind w:firstLine="720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          Art.    48    din    Legea privind finanţele publice locale nr. 273/2006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720" w:hanging="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-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2030 -2031 din Legea nr. 287/2009 privind Codul civil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Leg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nr. 24/2000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widowControl w:val="false"/>
        <w:shd w:fill="FFFFFF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shd w:fill="FFFFFF"/>
        <w:bidi w:val="0"/>
        <w:ind w:left="101" w:hanging="0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shd w:fill="FFFFFF"/>
        <w:bidi w:val="0"/>
        <w:ind w:left="101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revocă mandatul acordat societăţii TETAROM S.A. pentru finalizarea obiectivului de investiţii „Parc industrial TETAROM IV"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a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ata intrării în vigoare a prezentei dispoziţii se abrogă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Preşedintelui Consiliului Judeţean Cluj nr. 166/2015, privind finalizarea obiectivului de investiţii „Parc industrial TETAROM IV"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ocietatea TETAROM S.A. va preda Consiliului Judeţean Cluj, pe bază de proces-verbal de predare-primire, întreaga documentaţie şi corespondenţă privind realizarea obiectivului de investiţii „Parc industrial TETAROM IV"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Cu ducerea la îndeplinire a prezentei dispoziţii se încredinţează Preşedintele Consiliului Judeţean Cluj prin Echipa pentru implementarea Proiect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„Parc industrial TETAROM IV"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şi    TETAROM S.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zenta hotărâre se comunică prin intermediul secretarului judeţului, în termenul prevăzut de lege, TETAROM S.A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,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Direcţiei Generale Buget-Finanţe, Resurse Umane, Direcţiei Juridic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şi Prefectului Judeţului Cluj şi se aduce la cunoştinţă publică prin afişare la sediul Consiliului Judeţean Cluj şi pe pagina de internet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"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www.cjcluj.ro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"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  <w:tab/>
        <w:tab/>
        <w:tab/>
        <w:t>                                                                      Contrasemnează:</w:t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MIHAI SEPLECAN</w:t>
      </w:r>
      <w:r>
        <w:rPr>
          <w:rFonts w:ascii="Times New Roman" w:hAnsi="Times New Roman"/>
          <w:b/>
          <w:color w:val="auto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SIMONA GACI</w:t>
      </w:r>
    </w:p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