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FF0000"/>
          <w:sz w:val="24"/>
          <w:lang w:val="ro-RO"/>
        </w:rPr>
      </w:pPr>
      <w:r>
        <w:rPr>
          <w:rFonts w:ascii="Times New Roman" w:hAnsi="Times New Roman"/>
          <w:b/>
          <w:caps/>
          <w:color w:val="FF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auto"/>
          <w:sz w:val="24"/>
          <w:lang w:val="ro-RO"/>
        </w:rPr>
      </w:pPr>
      <w:r>
        <w:rPr>
          <w:rFonts w:ascii="Times New Roman" w:hAnsi="Times New Roman"/>
          <w:b/>
          <w:caps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NR. 707 din 10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ivind desemnarea vicepreşedintelui Consiliului Judeţean Cluj, în vederea exercitării atribuţiilor Preşedintelui Consiliului Judeţean Cluj, în caz de absenţă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în perioada 11-14 dece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Având în vedere Referatul cu numărul 22989/2015 privind desemnarea vicepreşedintelui Consiliului Judeţean Cluj, în vederea exercitării atribuţiilor Preşedintelui Consiliului Judeţean Cluj, în caz de absenţă,    în perioada 11-14 decembrie 2015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, cu modificările ulterioare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În conformitate cu prevederile 107 alin. (2) din Legea administraţiei publice locale nr. 215/2001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1. (1)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 Vákár István Valentin - Vicepreşedinte al Consiliului Judeţean Cluj - se desemnează să exercite atribuţiile preşedintelui Consiliului Judeţean Cluj în perioada de absenţă a acestuia, respectiv în perioada 11-14 decembrie 2015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ersoana desemnată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Cu ducerea la îndeplinire a prevederilor prezentei dispoziţii se încredinţează domnul Vákár István Valentin - Vicepreşedinte al Consiliului Judeţean Cluj-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ui Vákár István Valentin - Vicepreşedinte al Consiliului Judeţean Cluj-. direcţiilor şi serviciilor din cadrul aparatului de specialitate al Consiliului Judeţean Cluj, precum şi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MIHAI SEPLECAN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