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265 din 10 dec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</w:t>
      </w:r>
      <w:r>
        <w:rPr>
          <w:rFonts w:ascii="Times New Roman" w:hAnsi="Times New Roman"/>
          <w:b/>
          <w:sz w:val="24"/>
          <w:lang w:val="en-US"/>
        </w:rPr>
        <w:t xml:space="preserve">Hotărârii Consiliului Judeţean Cluj nr. </w:t>
      </w:r>
      <w:r>
        <w:rPr>
          <w:rFonts w:ascii="Times New Roman" w:hAnsi="Times New Roman"/>
          <w:b/>
          <w:sz w:val="24"/>
          <w:lang w:val="ro-RO"/>
        </w:rPr>
        <w:t xml:space="preserve">145 din 25 iunie 2012 </w:t>
      </w:r>
      <w:r>
        <w:rPr>
          <w:rFonts w:ascii="Times New Roman" w:hAnsi="Times New Roman"/>
          <w:b/>
          <w:sz w:val="24"/>
          <w:lang w:val="en-US"/>
        </w:rPr>
        <w:t>privind constituirea şi organizarea comisiilor de specialitate ale Consiliului Judeţean Cluj, ca urmare a organizării alegerilor din data de 10 iunie 2012, cu modific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entru modificarea Hotărârii Consiliului Judeţean Cluj nr. 145 din 25 iunie 2012 privind constituirea şi organizarea comisiilor de specialitate ale Consiliului Judeţean Cluj, ca urmare a organizării alegerilor din data de 10 iunie 2012, cu modificările ulterioare</w:t>
      </w:r>
      <w:r>
        <w:rPr>
          <w:rFonts w:ascii="Times New Roman" w:hAnsi="Times New Roman"/>
          <w:b w:val="false"/>
          <w:sz w:val="24"/>
          <w:lang w:val="pt-BR"/>
        </w:rPr>
        <w:t xml:space="preserve">, propus de către </w:t>
      </w:r>
      <w:r>
        <w:rPr>
          <w:rFonts w:ascii="Times New Roman" w:hAnsi="Times New Roman"/>
          <w:b w:val="false"/>
          <w:sz w:val="24"/>
          <w:lang w:val="es-ES"/>
        </w:rPr>
        <w:t xml:space="preserve">domnul </w:t>
      </w:r>
      <w:r>
        <w:rPr>
          <w:rFonts w:ascii="Times New Roman" w:hAnsi="Times New Roman"/>
          <w:b w:val="false"/>
          <w:sz w:val="24"/>
          <w:lang w:val="ro-RO"/>
        </w:rPr>
        <w:t>Seplecan Mihai</w:t>
      </w:r>
      <w:r>
        <w:rPr>
          <w:rFonts w:ascii="Times New Roman" w:hAnsi="Times New Roman"/>
          <w:b w:val="false"/>
          <w:sz w:val="24"/>
          <w:lang w:val="es-ES"/>
        </w:rPr>
        <w:t>-</w:t>
      </w:r>
      <w:r>
        <w:rPr>
          <w:rFonts w:ascii="Times New Roman" w:hAnsi="Times New Roman"/>
          <w:b w:val="false"/>
          <w:sz w:val="24"/>
          <w:lang w:val="ro-RO"/>
        </w:rPr>
        <w:t xml:space="preserve">preşedinte al Consiliul Judeţean Cluj;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 art. 15, ale art. 17 şi ale art. 18 din Anexa nr. 1 la Ordonanţa Guvernului nr. 35/2002 pentru aprobarea Regulamentului-cadru de organizare şi funcţionare a consiliilor locale, aprobată cu modificări şi completări prin Legea nr. 673/2002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8 coroborate cu cele cuprinse în art. 54 alin. (1), (2) şi (6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sz w:val="24"/>
          <w:lang w:val="it-IT"/>
        </w:rPr>
        <w:t>nr. 24/2000</w:t>
      </w:r>
      <w:r>
        <w:rPr>
          <w:rFonts w:ascii="Times New Roman" w:hAnsi="Times New Roman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9, ale art. 20, ale art. 21 şi ale art. 23 din Regulamentul de organizare şi funcţionare a Consiliului Judeţean Cluj, aprobat prin Hotărârea Consiliul Judeţean Cluj nr. 158 din 30 iulie 2008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145 din 25 iunie 2012 privind constituirea şi organizarea comisiilor de specialitate ale Consiliului Judeţean Cluj, ca urmare a organizării alegerilor din data de 10 iunie 2012, cu modificările ulterioare, se modifică după cum urmează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. Articolul 1 se modifică şi va avea următorul conţinut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constituie un număr de şapte comisii de specialitate, ca urmare a organizării alegerilor din data de 10 iunie 2012, în principalele domenii de activitate ale Consiliului Judeţean Cluj, după cum urmează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333333"/>
          <w:sz w:val="24"/>
          <w:lang w:val="ro-RO"/>
        </w:rPr>
        <w:t>a)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a pentru relaţia cu autorităţile şi comunităţile locale, compusă din 5 membr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333333"/>
          <w:sz w:val="24"/>
          <w:lang w:val="ro-RO"/>
        </w:rPr>
        <w:t>b)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a de prognoze, programe, buget-finanţe şi relaţii internaţionale, compusă din 9 membr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333333"/>
          <w:sz w:val="24"/>
          <w:lang w:val="ro-RO"/>
        </w:rPr>
        <w:t>c)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a de amenajarea teritoriului, urbanism, investiţii, compusă din 5 membr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333333"/>
          <w:sz w:val="24"/>
          <w:lang w:val="ro-RO"/>
        </w:rPr>
        <w:t>d)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a de patrimoniu, regii, comerţ, turism, compusă din 9 membr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333333"/>
          <w:sz w:val="24"/>
          <w:lang w:val="ro-RO"/>
        </w:rPr>
        <w:t>e)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a de sănătate, asistenţă socială, tineret şi sport, compusă din 7 membr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333333"/>
          <w:sz w:val="24"/>
          <w:lang w:val="ro-RO"/>
        </w:rPr>
        <w:t>f)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a de învăţământ, cultură, artă, religie, compusă din 5 membr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333333"/>
          <w:sz w:val="24"/>
          <w:lang w:val="ro-RO"/>
        </w:rPr>
        <w:t>g)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a de agricultură, silvicultură şi mediu, compusă din 5 membri;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 xml:space="preserve">Articolul 3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ominalizează în calitate de membrii ai Comisiei de specialitate nr. 2-prognoze, programe, buget-finanţe şi relaţii internaţionale,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)</w:t>
        <w:tab/>
        <w:t>domnul Sălătioan Vas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b)</w:t>
        <w:tab/>
        <w:t xml:space="preserve">domnul Bălaj Gheorghe Marius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)</w:t>
        <w:tab/>
        <w:t>domnul Lăpuşan Remus Gabriel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)</w:t>
        <w:tab/>
        <w:t>domnul Mînzat Marius Dorel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e)</w:t>
        <w:tab/>
        <w:t>domnul Németi Andre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)</w:t>
        <w:tab/>
        <w:t>doamna Racolţa Steluţa Carme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g)</w:t>
        <w:tab/>
        <w:t>domnul Cătărig Horaţiu Liviu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h)</w:t>
        <w:tab/>
        <w:t>doamna Morar Andreea Veronic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i)</w:t>
        <w:tab/>
        <w:t>domnul Leonte Călin Dinu.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Serviciului Administraţie Publică, ATOP; Comisiei de specialitate    cu nr. 2-de prognoze, programe, buget-finanţe şi relaţii internaţionale; doamnei Morar Andreea Veronica; domnului Leonte Călin Dinu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