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69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Planului de ocupare pe anul 2016 a funcţiilor publice din cadr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paratului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lanului de ocupare pe anul 2016 a funcţiilor publice din cadrul aparatului de specialitate al Consiliului Judeţean Cluj şi instituţiilor subordonate, propus de domnul Mihai Seplecan, preşedin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Agenţiei Naţionale a Funcţionarilor Publici adresa nr. 39874/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3 alin. (2) lit. b şi alin. (4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</w:t>
      </w:r>
      <w:r>
        <w:rPr>
          <w:rFonts w:ascii="Times New Roman" w:hAnsi="Times New Roman"/>
          <w:b w:val="false"/>
          <w:sz w:val="24"/>
          <w:lang w:val="ro-RO"/>
        </w:rPr>
        <w:t xml:space="preserve">art. 7 din Hotărârea Guvernului nr. 611/2008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privind organizarea şi dezvoltarea carierei funcţionarilor publici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Preşedintelui Agenţiei Naţionale a Funcţionarilor Publici privind aprobarea instrucţiunilor pentru elaborarea Planului de ocupare a funcţiilor publice, nr. 7660/2006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3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pe anul 2016, centralizat la nivel de ordonator principal de credite, cuprins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lanul de ocupare a funcţiilor publice din cadrul aparatului de specialitate al Consiliului Judeţean Cluj pe anul 2016, cuprins în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din cadrul Direcţiei Generale de Asistenţă Socială şi Protecţia Copilului Cluj pe anul 2016, cuprins în </w:t>
      </w:r>
      <w:r>
        <w:rPr>
          <w:rFonts w:ascii="Times New Roman" w:hAnsi="Times New Roman"/>
          <w:b/>
          <w:sz w:val="24"/>
          <w:lang w:val="ro-RO"/>
        </w:rPr>
        <w:t>anexa nr. 3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din cadrul Direcţiei Judeţene de Evidenţă a Persoanelor Cluj pe anul 2016, cuprins în </w:t>
      </w:r>
      <w:r>
        <w:rPr>
          <w:rFonts w:ascii="Times New Roman" w:hAnsi="Times New Roman"/>
          <w:b/>
          <w:sz w:val="24"/>
          <w:lang w:val="ro-RO"/>
        </w:rPr>
        <w:t>anexa nr. 4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 din cadrul Camerei Agricole a Judeţului Cluj pe anul 2016, cuprins în </w:t>
      </w:r>
      <w:r>
        <w:rPr>
          <w:rFonts w:ascii="Times New Roman" w:hAnsi="Times New Roman"/>
          <w:b/>
          <w:sz w:val="24"/>
          <w:lang w:val="ro-RO"/>
        </w:rPr>
        <w:t xml:space="preserve">anexa nr. 5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6.</w:t>
      </w:r>
      <w:r>
        <w:rPr>
          <w:rFonts w:ascii="Times New Roman" w:hAnsi="Times New Roman"/>
          <w:b w:val="false"/>
          <w:sz w:val="24"/>
          <w:lang w:val="fr-FR"/>
        </w:rPr>
        <w:t xml:space="preserve"> Cu punerea în aplicare a prevederilor prezentei hotărâri se încredinţează pre</w:t>
      </w:r>
      <w:r>
        <w:rPr>
          <w:rFonts w:ascii="Times New Roman" w:hAnsi="Times New Roman"/>
          <w:b w:val="false"/>
          <w:sz w:val="24"/>
          <w:lang w:val="ro-RO"/>
        </w:rPr>
        <w:t>şedintele Consiliului Judeţean Cluj, prin Direcţia Generală Buget-Finanţe, Resurse Umane; Direcţia Generală de Asistenţă Socială şi Protecţia Copilului Cluj; Direcţia Judeţeană de Evidenţă a Persoanelor Cluj şi Camera Agricol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7.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sz w:val="24"/>
          <w:lang w:val="ro-RO"/>
        </w:rPr>
        <w:t>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fr-FR"/>
        </w:rPr>
        <w:t xml:space="preserve"> Direcţiei Generale Buget-Finanţe, Resurse Umane;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 Cluj; Direcţiei Judeţene de Evidenţă a Persoanelor Cluj; Camerei Agricole a Judeţului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