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</w:rPr>
        <w:t>JUDEŢUL CLUJ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2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ŢEAN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la </w:t>
      </w:r>
      <w:r>
        <w:rPr>
          <w:b/>
        </w:rPr>
        <w:t>Hotărârea nr. 269/20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</w:rPr>
        <w:t>Planul de ocupare pe anul 201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paratul de specialitate al Consiliului Judeţean Clu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20"/>
        <w:gridCol w:w="1340"/>
        <w:gridCol w:w="1003"/>
        <w:gridCol w:w="1360"/>
        <w:gridCol w:w="1563"/>
        <w:gridCol w:w="1420"/>
        <w:gridCol w:w="1376"/>
        <w:gridCol w:w="1360"/>
      </w:tblGrid>
      <w:tr>
        <w:trPr>
          <w:trHeight w:val="226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Funcţia publică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xim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 c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fiinţate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u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organizări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ării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ăr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 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utare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judetulu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consiliului loc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 general adjunc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in cadrul aparatului propriu al autoritatilor administratiei publice loca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din cadrul institutiilor publice </w:t>
              <w:br/>
              <w:t xml:space="preserve">subordonat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adjunct din cadrul aparatului propriu al autoritatilor administratiei publice loca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adjunct din cadrul institutiilor publice subordonat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 servici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biro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de conducere specifice (arhitect sef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 categoria functionari publici de conduce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asiste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princip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superi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debuta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asiste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princip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superi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debuta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asiste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princip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superi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debuta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asiste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princip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superi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debuta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asiste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princip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superi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functii publice specifice (manageri publici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 clasa II grad profesional</w:t>
              <w:br/>
              <w:t>debuta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 clasa II grad profesional</w:t>
              <w:br/>
              <w:t>asiste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 clasa II grad profesional</w:t>
              <w:br/>
              <w:t>princip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 clasa II grad profesional</w:t>
              <w:br/>
              <w:t>superi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debuta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asiste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princip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superi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execut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9204" w:firstLine="708"/>
        <w:rPr>
          <w:b/>
          <w:b/>
        </w:rPr>
      </w:pPr>
      <w:r>
        <w:rPr>
          <w:b/>
        </w:rPr>
        <w:t>Contrasemnează:</w:t>
      </w:r>
    </w:p>
    <w:p>
      <w:pPr>
        <w:pStyle w:val="TextBody"/>
        <w:spacing w:before="0" w:after="0"/>
        <w:ind w:left="922" w:hanging="0"/>
        <w:rPr/>
      </w:pPr>
      <w:r>
        <w:rPr>
          <w:bCs/>
        </w:rPr>
        <w:t xml:space="preserve">       </w:t>
      </w:r>
      <w:r>
        <w:rPr>
          <w:b/>
        </w:rPr>
        <w:t>PREŞEDINTE,</w:t>
      </w:r>
      <w:r>
        <w:rPr/>
        <w:t xml:space="preserve">         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</w:t>
      </w:r>
      <w:r>
        <w:rPr>
          <w:b/>
        </w:rPr>
        <w:t>SECRETAR AL JUDEŢULUI</w:t>
      </w:r>
      <w:r>
        <w:rPr/>
        <w:t>,</w:t>
      </w:r>
      <w:r>
        <w:rPr>
          <w:bCs/>
        </w:rPr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Mihai SEPLECAN                                                                                                             </w:t>
      </w:r>
      <w:r>
        <w:rPr/>
        <w:t xml:space="preserve">       </w:t>
      </w:r>
      <w:r>
        <w:rPr>
          <w:b/>
        </w:rPr>
        <w:t>Simona GACI</w:t>
      </w:r>
      <w:r>
        <w:rPr/>
        <w:t xml:space="preserve">       </w:t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4:00Z</dcterms:created>
  <dc:creator>corina.mocan</dc:creator>
  <dc:description/>
  <cp:keywords/>
  <dc:language>en-US</dc:language>
  <cp:lastModifiedBy>mihaela.cimpoies</cp:lastModifiedBy>
  <cp:lastPrinted>2015-12-10T12:46:00Z</cp:lastPrinted>
  <dcterms:modified xsi:type="dcterms:W3CDTF">2015-12-15T07:26:00Z</dcterms:modified>
  <cp:revision>49</cp:revision>
  <dc:subject/>
  <dc:title>CONSILIUL JUDETEAN CLUJ</dc:title>
</cp:coreProperties>
</file>