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76 din 10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stabilirea cotei de consum lunar de carburant pentru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utoturismele din dotarea Consiliului Judeţean Cluj</w:t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tabilirea cotei de consum lunar de carburant pentru autoturismele din dotarea Consiliului Judeţean Cluj,    propus de preşedintele Consiliului Judeţean Cluj, domnul Mihai Seplecan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 şi ale art. 91 alin. (1) lit. c) şi alin. (4) lit. a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867 - 868 din Legea privind Codul civil nr. 287/2009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 alin. (5) din Ordonanţa Guvernului nr. 80/2001 </w:t>
      </w:r>
      <w:r>
        <w:rPr>
          <w:rFonts w:ascii="Times New Roman" w:hAnsi="Times New Roman"/>
          <w:b w:val="false"/>
          <w:sz w:val="24"/>
          <w:lang w:val="en-US"/>
        </w:rPr>
        <w:t>privind stabilirea unor normative de cheltuieli pentru autorităţile şi instituţiile publice</w:t>
      </w:r>
      <w:r>
        <w:rPr>
          <w:rFonts w:ascii="Times New Roman" w:hAnsi="Times New Roman"/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stabileşte cota de consum de carburant pentru autoturismele din dotarea Consiliului Judeţean Cluj,    la maxim 350 litri/lună pentru fiecare autoturism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3.   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    Generale    Buget-Finanţe, Resurse Umane, precum şi Prefectului Judeţului Cluj şi se aduce la cunoştinţa publică prin afişarea la sediul Consiliului Judeţean Cluj şi pe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