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78 din 10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repartizarea sumei de 733.336 lei, reprezentând sume</w:t>
      </w:r>
      <w:r>
        <w:rPr>
          <w:b/>
          <w:sz w:val="24"/>
          <w:lang w:val="pt-BR"/>
        </w:rPr>
        <w:t xml:space="preserve"> defalcate din </w:t>
      </w:r>
      <w:r>
        <w:rPr>
          <w:b/>
          <w:sz w:val="24"/>
          <w:lang w:val="ro-RO"/>
        </w:rPr>
        <w:t xml:space="preserve">taxa p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valoarea adăugată, pentru drumuri comunale în anul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Analizând Proiectul de hotărâre privind repartizarea sumei de 733.336 lei, reprezentând sume defalcate din taxa pe valoarea adăugată, pentru drumuri comunale în anul 2015, propus de domnul Sălătioan Vasile-consilier judeţean;</w:t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911/03.11.2015 privind repartizarea pe judeţe a sumelor necesare pentru finanţarea cheltuielilor privind drumurile judeţene şi comunal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Consiliului Judeţean Cluj nr. 263/23.11.2015 privind repartizarea sumelor defalcate din taxa pe valoarea adăugat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it-IT"/>
        </w:rPr>
        <w:t>n pentru drumuri comunale în anul 2015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1.</w:t>
      </w:r>
      <w:r>
        <w:rPr>
          <w:b w:val="false"/>
          <w:sz w:val="24"/>
          <w:lang w:val="es-ES"/>
        </w:rPr>
        <w:t xml:space="preserve"> Se aprobă repartizarea sumei de 733.336 lei, reprezentând sume defalcate din taxa pe valoarea adăugată, pentru drumuri comunale, conform </w:t>
      </w:r>
      <w:r>
        <w:rPr>
          <w:b/>
          <w:sz w:val="24"/>
          <w:lang w:val="es-ES"/>
        </w:rPr>
        <w:t>anexei</w:t>
      </w:r>
      <w:r>
        <w:rPr>
          <w:b w:val="false"/>
          <w:sz w:val="24"/>
          <w:lang w:val="es-ES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en-US"/>
        </w:rPr>
        <w:t>Ordonatorii principali de credite de la nivelul unităţilor administrativ-teritoriale răspund de modul de utilizare a sumelor repartizate conform art. 1, în conformitate cu dispoziţiile legale a sumelor repartiz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3. </w:t>
      </w:r>
      <w:r>
        <w:rPr>
          <w:b w:val="false"/>
          <w:sz w:val="24"/>
          <w:lang w:val="es-ES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4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, Resurse-Umane; Direcţiei Generale Regionale a Finanţelor Publice Cluj-Napoca; unităţilor administrativ-teritorile nominalizate în anexa la prezenta hotărâre, precum şi Prefectului Judeţului Cluj </w:t>
      </w:r>
      <w:r>
        <w:rPr>
          <w:b w:val="false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>Contrasemnează</w:t>
      </w:r>
      <w:r>
        <w:rPr>
          <w:b w:val="false"/>
          <w:sz w:val="24"/>
          <w:lang w:val="es-ES"/>
        </w:rPr>
        <w:t xml:space="preserve">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es-ES"/>
        </w:rPr>
        <w:t xml:space="preserve">                                              </w:t>
      </w:r>
      <w:r>
        <w:rPr>
          <w:b/>
          <w:sz w:val="24"/>
          <w:lang w:val="es-ES"/>
        </w:rPr>
        <w:t xml:space="preserve">PREŞEDINTE, </w:t>
        <w:tab/>
        <w:tab/>
        <w:tab/>
        <w:t>              SECRETAR AL JUDEŢULUI,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fr-FR"/>
        </w:rPr>
        <w:t>Mihai Seplecan</w:t>
      </w:r>
      <w:r>
        <w:rPr>
          <w:b w:val="false"/>
          <w:sz w:val="24"/>
          <w:lang w:val="es-ES"/>
        </w:rPr>
        <w:tab/>
        <w:tab/>
        <w:t xml:space="preserve">                  </w:t>
        <w:tab/>
        <w:tab/>
        <w:t xml:space="preserve">                  </w:t>
      </w:r>
      <w:r>
        <w:rPr>
          <w:b/>
          <w:sz w:val="24"/>
          <w:lang w:val="es-ES"/>
        </w:rPr>
        <w:t xml:space="preserve">Simona Gaci            </w:t>
      </w:r>
      <w:r>
        <w:rPr>
          <w:b w:val="false"/>
          <w:sz w:val="24"/>
          <w:lang w:val="es-ES"/>
        </w:rPr>
        <w:t xml:space="preserve">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