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85 din 10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127 din 25 mai 2015 privind aprobarea   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ării multianuale a Spitalului Clinic de Urgenţă pentru Copii Cluj-Napoca,    pentru achiziţionarea unui aparat de rezonanţă magnetică nuclea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127 din 25 mai 2015 privind 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ării multianuale a Spitalului Clinic de Urgenţă pentru Copii Cluj-Napoca pentru achiziţionarea unui aparat de rezonanţă magnetică nucleară, propus de către domnul Mihai Seplecan-preşedinte al Consiliului Judeţean Cluj şi domnul Cătărig Horaţiu Liviu-consilier judeţean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adresa Spitalului Clinic de Urgenţă pentru Copii Cluj-Napoca nr. 17270 din 09.11.2015, înregistrată la Consiliul Judeţean Cluj sub nr. 21.033 din 10.11.201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b)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c) şi alin. (3) lit. d) şi alin. (5) lit. a) pct. 3 din Legea administraţiei </w:t>
      </w:r>
      <w:r>
        <w:rPr>
          <w:rFonts w:ascii="Times New Roman" w:hAnsi="Times New Roman"/>
          <w:b w:val="false"/>
          <w:sz w:val="24"/>
          <w:lang w:val="it-IT"/>
        </w:rPr>
        <w:t>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 din Legea privind fi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 xml:space="preserve">ele publice locale nr. 273/2006, cu modificările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ompletările</w:t>
      </w:r>
      <w:r>
        <w:rPr>
          <w:rFonts w:ascii="Times New Roman" w:hAnsi="Times New Roman"/>
          <w:b w:val="false"/>
          <w:sz w:val="24"/>
          <w:lang w:val="ro-RO"/>
        </w:rPr>
        <w:t xml:space="preserve">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90^5 din Legea privind reforma </w:t>
      </w:r>
      <w:r>
        <w:rPr>
          <w:rFonts w:ascii="Times New Roman" w:hAnsi="Times New Roman"/>
          <w:b w:val="false"/>
          <w:sz w:val="24"/>
          <w:lang w:val="es-ES"/>
        </w:rPr>
        <w:t xml:space="preserve">în domeniul sănătăţii nr. 95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4 din Hotărârea Guvernului nr. 925/2006 pentru aprobarea normelor de aplicare a prevederilor referitoare la atribuirea contractelor de achiziţie publică din O.U.G. nr.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34/2006 privind atribuirea contractelor de achiziţie publica, a contractelor de concesiune de lucrări publice şi a contractelor de concesiune de servicii, cu modificările şi completările ulterioare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ind w:right="-171" w:firstLine="708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Hotărârea Consiliului Judeţean Cluj nr. 127 din 25.05.2015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ivind aprobarea   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rii multianuale a Spitalului Clinic de Urgenţă pentru Copii Cluj-Napoca pentru achiziţionarea unui aparat de rezonanţă magnetică nucleară,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se modifică după cum urmează: </w:t>
      </w:r>
    </w:p>
    <w:p>
      <w:pPr>
        <w:pStyle w:val="Normal"/>
        <w:bidi w:val="0"/>
        <w:ind w:right="-171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left="1068" w:right="-171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Articolul 1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finanţarea multianuală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pitalului Clinic de Urgenţă pentru Copii Cluj-Napoca, în vederea achiziţionării unui aparat de rezonanţă magnetică nucleară, după cum urmează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a) în anul 2016: 1.000.000 lei, din care sume alocate de Consiliul Judeţean Cluj: 1.000.000 lei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b) în anul 2017: 975.000 lei, din care sume alocate de Consiliul Judeţean Cluj: 975.000 lei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c) în anul 2018: 975.000 lei, din care sume alocate de Consiliul Judeţean Cluj: 975.000 lei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d) în anul 2019: 950.000 lei, din care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d)1.contribuţie proprie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pitalului Clinic de Urgenţă pentru Copii Cluj-Napoca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: 200.000 lei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d)2. sume alocate de Consiliul Judeţean Cluj: 750.000 lei.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Sumele prevăzute la alin. (1) pot suferi modificări </w:t>
      </w:r>
      <w:r>
        <w:rPr>
          <w:rFonts w:ascii="Calibri" w:hAnsi="Calibri"/>
          <w:b w:val="false"/>
          <w:vanish w:val="false"/>
          <w:sz w:val="24"/>
          <w:lang w:val="es-ES"/>
        </w:rPr>
        <w:t>ș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i realocări fără a depăşi limita sumei estimate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II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punerea în aplicare a prezentei hotărâri se încredinţează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preşedintele Consiliului Judeţean Cluj, pri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recţia Generală Buget-Finanţe, Resurse Umane; Direcţia Juridic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şi Direcţia Dezvoltare şi Investiţi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I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hotărâre se comunică prin intermediul secretarului judeţului, în termenul prevăzut de lege, Direc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i Generale Buget-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, Resurse Umane; Direcţiei Juridice; Direcţiei Dezvoltare şi Investiţii; Spitalului Clinic de Urgenţă pentru Copii Cluj-Napoca, precum şi Prefectului Judeţului Cluj şi se aduce la cunoştinţa publică prin afişare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</w:t>
        <w:tab/>
        <w:tab/>
        <w:tab/>
        <w:tab/>
        <w:tab/>
        <w:t>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                                    Mihai Seplecan</w:t>
        <w:tab/>
        <w:tab/>
        <w:t xml:space="preserve">                                                     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Simona Gaci </w:t>
      </w:r>
    </w:p>
    <w:p>
      <w:pPr>
        <w:pStyle w:val="Normal"/>
        <w:bidi w:val="0"/>
        <w:ind w:left="708" w:firstLine="708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