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289 din 10 decembrie 2015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pentru modificarea Hot</w:t>
      </w:r>
      <w:r>
        <w:rPr>
          <w:b/>
          <w:sz w:val="24"/>
          <w:lang w:val="ro-RO"/>
        </w:rPr>
        <w:t xml:space="preserve">ărârii Consiliului Judeţean Cluj nr. 194/2012 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ro-RO"/>
        </w:rPr>
        <w:t xml:space="preserve">privind validarea nominală a membrilor Autorităţii Teritoriale de Ordine Publică Cluj, 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ro-RO"/>
        </w:rPr>
        <w:t>cu modificările ulterioar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de-DE"/>
        </w:rPr>
        <w:t>pentru modificarea Hot</w:t>
      </w:r>
      <w:r>
        <w:rPr>
          <w:b w:val="false"/>
          <w:sz w:val="24"/>
          <w:lang w:val="ro-RO"/>
        </w:rPr>
        <w:t>ărârii Consiliului Judeţean Cluj nr. 194/2012 privind validarea nominală a membrilor Autorităţii Teritoriale de Ordine Publică Cluj, cu modificările ulterioare, propus de Mihai Seplecan    - prepreşedinte al Consiliului Judeţean Cluj;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bidi w:val="0"/>
        <w:ind w:firstLine="709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dresa Primăriei Municipiului Cluj-Napoca cu numărul 396035/102/26.10.2015, înregistrată la Consiliul Judeţean Cluj cu numărul 20152/27.10.2015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dresa Primăriei Municipiului Cluj-Napoca cu numărul 406953/04/11.06.2015, înregistrată la Consiliul Judeţean Cluj cu numărul 20859/06.11.2015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În conformitate cu   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f) din Legea administraţiei publice locale nr. 215/2001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organizarea şi funcţionarea Poliţiei Române nr. 218/2002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5 şi ale art. 9 din Hotărârea Guvernului nr. 787/2002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>privind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 xml:space="preserve">aprobarea Regulamentului de organizare şi funcţionare a Autorităţii Teritoriale de Ordine Publică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 xml:space="preserve">(1) lit. c) din Legea administraţiei publice locale nr. 215/2001, republicată cu modificările şi completările ulterioare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I.</w:t>
      </w:r>
      <w:r>
        <w:rPr>
          <w:b w:val="false"/>
          <w:sz w:val="24"/>
          <w:lang w:val="ro-RO"/>
        </w:rPr>
        <w:t xml:space="preserve"> Se constată pierderea calităţii de membru în Autoritatea Teritorială de Ordine Publică Cluj a doamnei Fritea Minodora-Medi ca urmare a faptul că aceasta nu mai îndeplineşte funcţia care a determinat desemnarea sa în această calitate, respectiv cea de Director executiv - Direcţia Generală Poliţia Locală a Municipiului Cluj-Napoc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 II.    </w:t>
      </w:r>
      <w:r>
        <w:rPr>
          <w:b w:val="false"/>
          <w:sz w:val="24"/>
          <w:lang w:val="ro-RO"/>
        </w:rPr>
        <w:t>Se validează în calitate de membru al Autorităţii Teritoriale de Ordine Publică Cluj, domnul</w:t>
      </w:r>
      <w:r>
        <w:rPr>
          <w:b w:val="false"/>
          <w:sz w:val="24"/>
          <w:lang w:val="en-AU"/>
        </w:rPr>
        <w:t xml:space="preserve"> Banga Vasile Ovidiu</w:t>
      </w:r>
      <w:r>
        <w:rPr>
          <w:b w:val="false"/>
          <w:sz w:val="24"/>
          <w:lang w:val="ro-RO"/>
        </w:rPr>
        <w:t xml:space="preserve"> -</w:t>
      </w:r>
      <w:r>
        <w:rPr>
          <w:b w:val="false"/>
          <w:sz w:val="24"/>
          <w:lang w:val="en-AU"/>
        </w:rPr>
        <w:t xml:space="preserve"> Director executiv-Direcţia Generală Poliţia Locală a Municipiului Cluj-Napoca</w:t>
      </w:r>
      <w:r>
        <w:rPr>
          <w:b w:val="false"/>
          <w:sz w:val="24"/>
          <w:lang w:val="ro-R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</w:t>
      </w: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III.</w:t>
      </w:r>
      <w:r>
        <w:rPr>
          <w:b w:val="false"/>
          <w:sz w:val="24"/>
          <w:lang w:val="ro-RO"/>
        </w:rPr>
        <w:t xml:space="preserve"> Hotărârea Consiliului Judeţean Cluj nr. 194/28.08.2012 privind validarea nominală a membrilor Autorităţii Teritoriale de Ordine Publică Cluj, cu modificările ulterioare, se modifică corespunzător cu prevederile art. I şi art. II, după cum urmează:</w:t>
      </w:r>
    </w:p>
    <w:p>
      <w:pPr>
        <w:pStyle w:val="Normal"/>
        <w:tabs>
          <w:tab w:val="clear" w:pos="720"/>
          <w:tab w:val="left" w:pos="1137" w:leader="none"/>
        </w:tabs>
        <w:bidi w:val="0"/>
        <w:ind w:left="1137" w:hanging="360"/>
        <w:jc w:val="both"/>
        <w:rPr/>
      </w:pPr>
      <w:r>
        <w:rPr>
          <w:b w:val="false"/>
          <w:sz w:val="24"/>
          <w:lang w:val="ro-RO"/>
        </w:rPr>
        <w:t>1.</w:t>
        <w:tab/>
        <w:t>Alineatul (1) al articolului 1    se modifică şi va avea următorul conţinut: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"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(1) </w:t>
      </w:r>
      <w:r>
        <w:rPr>
          <w:b w:val="false"/>
          <w:sz w:val="24"/>
          <w:lang w:val="ro-RO"/>
        </w:rPr>
        <w:t>S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validează membrii Autorităţii Teritoriale de Ordine Publică Cluj, după cum urmează: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a)</w:t>
        <w:tab/>
        <w:t xml:space="preserve">domnul Canta Dănuţ Dorel - consilier judeţean; 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b)</w:t>
        <w:tab/>
        <w:t>domnul Ivan Ilarie - consilier judeţean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c)</w:t>
        <w:tab/>
        <w:t>domnul Petran Ioan - consilier judeţean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d)</w:t>
        <w:tab/>
        <w:t>domnul Mînzat Marius Dorel - consilier judeţean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e)</w:t>
        <w:tab/>
        <w:t>domnul Coroian Alexandru - consilier judeţean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f)</w:t>
        <w:tab/>
        <w:t>domnul Lörinczi Zoltán László - consilier judeţean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g)</w:t>
        <w:tab/>
        <w:t>domnul Traica Nicolae    - reprezentant al comunităţii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h)</w:t>
        <w:tab/>
        <w:t>domnul Lojigan Dorin-Nicolae - reprezentant al comunităţii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i)</w:t>
        <w:tab/>
        <w:t>domnul Rusu Rareş Stelian - reprezentant al comunităţii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j)</w:t>
        <w:tab/>
        <w:t xml:space="preserve">domnul Gyorke Zoltan </w:t>
      </w:r>
      <w:r>
        <w:rPr>
          <w:b/>
          <w:sz w:val="20"/>
          <w:lang w:val="ro-RO"/>
        </w:rPr>
        <w:t xml:space="preserve">- </w:t>
      </w:r>
      <w:r>
        <w:rPr>
          <w:b w:val="false"/>
          <w:sz w:val="20"/>
          <w:lang w:val="ro-RO"/>
        </w:rPr>
        <w:t>subprefect al judeţului Cluj</w:t>
      </w:r>
      <w:r>
        <w:rPr>
          <w:b/>
          <w:sz w:val="24"/>
          <w:lang w:val="ro-RO"/>
        </w:rPr>
        <w:t>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k)</w:t>
        <w:tab/>
        <w:t xml:space="preserve">domnul Grindean Tudor Gheorghe -chestor de poliţie- şef al Inspectoratului de Poliţie Judeţean Cluj; 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l)</w:t>
        <w:tab/>
        <w:t xml:space="preserve">domnul Roşu Valer Gelu -cms. şef- reprezentant al Corpului Naţional al Poliţiştilor; 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m)</w:t>
        <w:tab/>
        <w:t>domnul Moldovan Ion    -lt. col.- şef al Inspectoratului pentru Situaţii de Urgenţă "Avram Iancu" Cluj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n)</w:t>
        <w:tab/>
        <w:t>domnul Paliştan Cristian Elly -colonel- şef al Inspectoratului de Jandarmi Judeţean "Alexandru Vaida Voevod" Cluj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o)</w:t>
        <w:tab/>
        <w:t>domnul Banga Vasile Ovidiu -Director executiv - Direcţia Generală Poliţia Locală a Municipiului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IV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Serviciul Administraţie Publică, ATOP şi Autoritatea Teritorială de Ordine Publică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V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Serviciului Administraţie Publică, ATOP; doamnei Fritea Minodora-Medi; domnului Banga Vasile Ovidiu; Autorităţii Teritoriale de Ordine Publică Cluj; Primăriei Municipiului Cluj-Napoca - Direcţia Generală Poliţia Locală a Municipiului Cluj-Napoca, precum şi Prefectului Judeţului Cluj şi se aduce la cunoştinţă publică prin afişare la sediul Consiliului Judeţean Cluj şi pe pagina de internet „www.cjcluj.ro"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ab/>
        <w:t xml:space="preserve">                                    </w:t>
        <w:tab/>
        <w:tab/>
        <w:tab/>
        <w:t>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          </w:t>
      </w:r>
      <w:r>
        <w:rPr>
          <w:b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        </w:t>
      </w:r>
      <w:r>
        <w:rPr>
          <w:b/>
          <w:sz w:val="24"/>
          <w:lang w:val="ro-RO"/>
        </w:rPr>
        <w:t>Mihai Seplecan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