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291 din 10 decembrie 2015</w:t>
      </w:r>
    </w:p>
    <w:p>
      <w:pPr>
        <w:pStyle w:val="Normal"/>
        <w:bidi w:val="0"/>
        <w:ind w:right="23" w:hanging="0"/>
        <w:jc w:val="center"/>
        <w:rPr/>
      </w:pPr>
      <w:r>
        <w:rPr>
          <w:b/>
          <w:sz w:val="24"/>
          <w:lang w:val="ro-RO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328/2012 privind aprobarea Programului de transport public de persoane prin curse regulate în trafic judeţean pe anii 2014-2019, cu modificările şi completările ulterioare, propus de preşedintele Consiliului Judeţean Cluj, domnul Mihai Seplec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adresa înregistrată la Consiliul Judeţean Cluj sub nr. 20387/30.10.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 (5) lit. a) pct.13 din Legea administraţiei publice locale nr. 215/2001, republicată, cu modificările cu completările ulterioare;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alin. (1) lit. c) şi ale art. 18 alin. (1) lit. d) din Legea serviciilor de transport public local nr. 92/2007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lit. d)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Heading2"/>
        <w:keepNext w:val="true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- 45 şi în art. 94-98 din Legea administraţiei publice locale nr. 215/2001, republicată, cu modificările cu completările ulterioare;</w:t>
      </w:r>
    </w:p>
    <w:p>
      <w:pPr>
        <w:pStyle w:val="Normal"/>
        <w:bidi w:val="0"/>
        <w:ind w:right="23"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(1) lit.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240" w:right="23" w:firstLine="360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ind w:left="3240" w:right="23" w:first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1. </w:t>
      </w:r>
      <w:r>
        <w:rPr>
          <w:b w:val="false"/>
          <w:sz w:val="24"/>
          <w:lang w:val="ro-RO"/>
        </w:rPr>
        <w:t>Anexa „Programul de transport public de persoane prin curse regulate în trafic judeţean pe anii 2014 - 2019", cu modificările şi completările ulterioare,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) Poziţia având codul de traseu 125 se modifică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, prin Direcţia Juridică-Compartiment Autoritatea Judeţeană de Transport. 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Juridice-Compartiment Autoritatea Judeţeană de Transport; Autorităţii Rutiere Române-Agenţia Teritorială Cluj-, precum şi Prefectului Judeţului Cluj şi se aduce la cunoştinţă publică prin afişare la sediul Consiliului Judeţean Cluj şi pe pagina de internet    „www.cjcluj.ro &lt;http://www.cjcluj.ro&gt;".</w:t>
      </w:r>
      <w:r>
        <w:rPr>
          <w:b w:val="false"/>
          <w:sz w:val="24"/>
          <w:u w:val="singl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u w:val="none"/>
          <w:lang w:val="en-US"/>
        </w:rPr>
        <w:t xml:space="preserve">      </w:t>
      </w:r>
      <w:r>
        <w:rPr>
          <w:b/>
          <w:sz w:val="24"/>
          <w:u w:val="none"/>
          <w:lang w:val="en-US"/>
        </w:rPr>
        <w:tab/>
        <w:t xml:space="preserve">                                    </w:t>
        <w:tab/>
        <w:tab/>
        <w:tab/>
        <w:t>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u w:val="none"/>
          <w:lang w:val="en-US"/>
        </w:rPr>
        <w:t xml:space="preserve">                                    </w:t>
      </w:r>
      <w:r>
        <w:rPr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</w:t>
      </w:r>
      <w:r>
        <w:rPr>
          <w:b/>
          <w:sz w:val="24"/>
          <w:u w:val="none"/>
          <w:lang w:val="en-US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