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4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funcţionării ca persoane juridice a 11 unităţi de învăţământ speci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flate sub autoritatea Consiliului Judeţean Cluj pentru anul şcolar 2016-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aprobarea funcţionării ca persoane juridice a 11 unităţi de învăţământ special aflate sub autoritatea Consiliului Judeţean Cluj pentru anul şcolar 2016-2017</w:t>
      </w:r>
      <w:r>
        <w:rPr>
          <w:rFonts w:ascii="Times New Roman" w:hAnsi="Times New Roman"/>
          <w:b w:val="false"/>
          <w:sz w:val="24"/>
          <w:lang w:val="fr-FR"/>
        </w:rPr>
        <w:t>, propus de preşedintele Consiliului Judeţean Cluj, domnul Mihai Seplecan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 xml:space="preserve">alin. (1) lit. d) </w:t>
      </w:r>
      <w:r>
        <w:rPr>
          <w:rFonts w:ascii="Times New Roman" w:hAnsi="Times New Roman"/>
          <w:b w:val="false"/>
          <w:sz w:val="24"/>
          <w:lang w:val="ro-RO"/>
        </w:rPr>
        <w:t xml:space="preserve">şi alin. (5) lit. a) pct. 1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alin. (1) lit. d) şi alin. (4) art. 61 alin. (2) din </w:t>
      </w:r>
      <w:r>
        <w:rPr>
          <w:rFonts w:ascii="Times New Roman" w:hAnsi="Times New Roman"/>
          <w:b w:val="false"/>
          <w:sz w:val="24"/>
          <w:lang w:val="it-IT"/>
        </w:rPr>
        <w:t>Legea educaţiei naţionale nr. 1/2011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2 din Regulamentul de organizare şi funcţionare a învăţământului special şi special integrat, aprobat prin Ordinul Ministrului Educaţiei, Cercetării, Tineretului şi Sportului nr. 5573/2011;</w:t>
      </w:r>
    </w:p>
    <w:p>
      <w:pPr>
        <w:pStyle w:val="Normal"/>
        <w:bidi w:val="0"/>
        <w:spacing w:lineRule="auto" w:line="276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Liceului Tehnologic Special „SAMUS"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Liceului Special pentru Deficienţi de Vedere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Gimnaziale Speciale Centru de Resurse şi Documentare în Educaţia Incluzivă/Integrată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Se aprobă funcţionarea Şcolii Gimnaziale Speciale Dej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Se aprobă funcţionarea Liceului Tehnologic Special pentru Deficienţi de Auz   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Gimnaziale Speciale pentru Deficienţi de Auz Kozmutza Flora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7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</w:t>
      </w:r>
      <w:r>
        <w:rPr>
          <w:rFonts w:ascii="Times New Roman" w:hAnsi="Times New Roman"/>
          <w:b w:val="false"/>
          <w:sz w:val="24"/>
          <w:lang w:val="en-US"/>
        </w:rPr>
        <w:t xml:space="preserve">Centrului Şcolar pentru Educaţie Incluzivă </w:t>
      </w:r>
      <w:r>
        <w:rPr>
          <w:rFonts w:ascii="Times New Roman" w:hAnsi="Times New Roman"/>
          <w:b w:val="false"/>
          <w:sz w:val="24"/>
          <w:lang w:val="ro-RO"/>
        </w:rPr>
        <w:t>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8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Gimnaziale Speciale Huedin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9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Gimnaziale Speciale „Transilvania" Baciu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0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Grădiniţei Speciale Cluj-Napoc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Profesionale Gherla,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2.</w:t>
      </w:r>
      <w:r>
        <w:rPr>
          <w:rFonts w:ascii="Times New Roman" w:hAnsi="Times New Roman"/>
          <w:b w:val="false"/>
          <w:sz w:val="24"/>
          <w:lang w:val="ro-RO"/>
        </w:rPr>
        <w:t xml:space="preserve"> Unităţile de învăţământ special menţionate la art. 1-11 vor funcţiona pe perioada anului şcolar 2016 - 2017.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unităţile de învăţământ special nominaliz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Inspectoratului Şcolar Judeţean Cluj; unităţilor de învăţământ special nominalizate, precum şi Prefectului Judeţului Cluj şi se aduce la cunoştinţă publică prin afişare la sediul Consiliului Judeţean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