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6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uzeul Etnografic al Transilvaniei din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aprobarea Organigramei şi a Statului de funcţii pentru Muzeul Etnografic al Transilvaniei din Cluj-Napoca, </w:t>
      </w:r>
      <w:r>
        <w:rPr>
          <w:rFonts w:ascii="Times New Roman" w:hAnsi="Times New Roman"/>
          <w:b w:val="false"/>
          <w:sz w:val="24"/>
          <w:lang w:val="de-DE"/>
        </w:rPr>
        <w:t xml:space="preserve">propus de preşedintele Consiliului Judeţean Cluj, domnul </w:t>
      </w:r>
      <w:r>
        <w:rPr>
          <w:rFonts w:ascii="Times New Roman" w:hAnsi="Times New Roman"/>
          <w:b w:val="false"/>
          <w:sz w:val="24"/>
          <w:lang w:val="ro-RO"/>
        </w:rPr>
        <w:t>Mihai    Seplecan</w:t>
      </w:r>
      <w:r>
        <w:rPr>
          <w:rFonts w:ascii="Times New Roman" w:hAnsi="Times New Roman"/>
          <w:b w:val="false"/>
          <w:sz w:val="24"/>
          <w:lang w:val="de-DE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Muzeului Etnografic al Transilvaniei, înregistrată la Consiliul Judeţean Cluj sub nr. 21254</w:t>
      </w:r>
      <w:r>
        <w:rPr>
          <w:rFonts w:ascii="Times New Roman" w:hAnsi="Times New Roman"/>
          <w:b w:val="false"/>
          <w:sz w:val="24"/>
          <w:lang w:val="pt-BR"/>
        </w:rPr>
        <w:t xml:space="preserve"> din 13.11.2015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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Organigrama şi Statul de funcţii pentru Muzeul Etnografic al Transilvaniei din Cluj-Napoca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îşi încetează aplicabilitatea Hotărârea Consiliului Judeţean Cluj nr. 49/2015 privind aprobarea Organigramei şi a Statului de funcţii pentru Muzeul Etnografic al Transilvaniei din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ermen de 30 de zile de la data la care prezenta hotărâre produce efecte, se va propune spre aprobare Regulamentul de organizare şi funcţionare al Muzeului Etnografic al Transilvani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managerul Muzeul Etnografic al Transilvaniei din Cluj-Napoca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Muzeului Etnografic al Transilvaniei din Cluj-Napoca,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 xml:space="preserve"> </w:t>
        <w:tab/>
        <w:tab/>
        <w:tab/>
        <w:t xml:space="preserve">                                              Contrasemnează: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ihai Seplecan</w:t>
        <w:tab/>
        <w:tab/>
        <w:tab/>
        <w:tab/>
        <w:tab/>
        <w:t>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