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firstLine="360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ROMANIA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JUDETUL CLUJ</w:t>
      </w:r>
    </w:p>
    <w:p>
      <w:pPr>
        <w:pStyle w:val="Heading2"/>
        <w:bidi w:val="0"/>
        <w:ind w:left="360" w:right="0" w:firstLine="360"/>
        <w:rPr/>
      </w:pPr>
      <w:r>
        <w:rPr/>
        <w:t xml:space="preserve">CONSILIUL JUDETEAN 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6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  <w:sz w:val="26"/>
        </w:rPr>
        <w:t>HOTARAREA NR. 155</w:t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  <w:sz w:val="26"/>
        </w:rPr>
        <w:t xml:space="preserve">din 20 </w:t>
      </w:r>
      <w:r>
        <w:rPr>
          <w:b/>
          <w:bCs/>
          <w:sz w:val="26"/>
          <w:lang w:val="ro-RO"/>
        </w:rPr>
        <w:t xml:space="preserve">decembrie </w:t>
      </w:r>
      <w:r>
        <w:rPr>
          <w:b/>
          <w:bCs/>
          <w:sz w:val="26"/>
        </w:rPr>
        <w:t>200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 xml:space="preserve">cu privire  la numirea "Comisiei de stabilire si evaluare a terenurilor afl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in patrimoniul  S.C.  METALO – CHIMICE  S.A.” Cluj - Napoca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in vederea eliberarii Certificatului de atestare a dreptului de proprietate asupra terenur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6"/>
        </w:rPr>
        <w:t xml:space="preserve">Consiliul Judetean Cluj,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6"/>
        </w:rPr>
        <w:t>In vederea numirii "Comisiei de stabilire si evaluare a terenurilor aflate in patrimoniul  S.C.  METALO - CHIMICE S.A.”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riteriile privind stabilirea si evaluarea terenurilor aflate in patrimoniul societatilor comerciale cu capital de stat nr. 2665, 1/C/311 di 28.02.1992 emise de MLPAT; 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6"/>
        </w:rPr>
        <w:t>Tinand cont de prevederile art. 104, alin. 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Fiind indeplinite prevederile art. 45 din Legea   nr.  215/ 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In temeiul drepturilor conferite prin art. 109 din Legea Administratiei Publice Locale nr. 215 / 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HOTARAST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Art. 1. Se aproba Comisia de stabilire si evaluare a terenurilor aflate in patrimoniul societatii comerciale " METALO CHIMICE " SA din Cluj Napoca in urmatoarea componenta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Presedinte</w:t>
        <w:tab/>
        <w:tab/>
        <w:tab/>
        <w:t>- DAN EMILIAN BOBI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Secretar</w:t>
        <w:tab/>
        <w:tab/>
        <w:tab/>
        <w:t>- LUCIA PO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Membri</w:t>
        <w:tab/>
        <w:tab/>
        <w:tab/>
        <w:t>- MIRCEA CIOBOTARU</w:t>
      </w:r>
    </w:p>
    <w:p>
      <w:pPr>
        <w:pStyle w:val="Normal"/>
        <w:bidi w:val="0"/>
        <w:ind w:left="3600" w:right="0" w:hanging="0"/>
        <w:jc w:val="both"/>
        <w:rPr/>
      </w:pPr>
      <w:r>
        <w:rPr>
          <w:sz w:val="26"/>
        </w:rPr>
        <w:t>- DIANA PASZTOR</w:t>
      </w:r>
    </w:p>
    <w:p>
      <w:pPr>
        <w:pStyle w:val="Normal"/>
        <w:bidi w:val="0"/>
        <w:ind w:left="2880" w:right="0" w:firstLine="720"/>
        <w:jc w:val="both"/>
        <w:rPr/>
      </w:pPr>
      <w:r>
        <w:rPr>
          <w:sz w:val="26"/>
        </w:rPr>
        <w:t>- OLIVIA MAGDAS</w:t>
      </w:r>
    </w:p>
    <w:p>
      <w:pPr>
        <w:pStyle w:val="BodyText2"/>
        <w:bidi w:val="0"/>
        <w:ind w:left="0" w:right="0" w:firstLine="720"/>
        <w:rPr/>
      </w:pPr>
      <w:r>
        <w:rPr/>
        <w:t>Art. 2.</w:t>
        <w:tab/>
        <w:t>Cu ducerea la indeplinire a prezentei Hotarari se incredinteaza Directia Generala de Urbanism, Amenajarea Teritoriului si Lucrari publice din cadrul Consiliului Judetean Cluj si S.C. "METALO CHIMICE" S.A. Cluj Napo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4"/>
        </w:rPr>
        <w:t>Contrasemneaza</w:t>
      </w:r>
      <w:r>
        <w:rPr>
          <w:sz w:val="28"/>
        </w:rPr>
        <w:t>,</w:t>
      </w:r>
    </w:p>
    <w:p>
      <w:pPr>
        <w:pStyle w:val="Normal"/>
        <w:bidi w:val="0"/>
        <w:ind w:left="1440" w:right="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PRESEDINTE,</w:t>
      </w:r>
      <w:r>
        <w:rPr>
          <w:sz w:val="24"/>
        </w:rPr>
        <w:tab/>
      </w:r>
      <w:r>
        <w:rPr>
          <w:sz w:val="28"/>
        </w:rPr>
        <w:t xml:space="preserve">             </w:t>
      </w:r>
      <w:r>
        <w:rPr>
          <w:b/>
          <w:sz w:val="22"/>
        </w:rPr>
        <w:t>SECRETAR GENERAL AL JUDETULUI</w:t>
      </w:r>
      <w:r>
        <w:rPr>
          <w:sz w:val="28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4"/>
        </w:rPr>
        <w:t>GRATIAN SERBAN</w:t>
        <w:tab/>
      </w:r>
      <w:r>
        <w:rPr>
          <w:b/>
          <w:bCs/>
          <w:sz w:val="28"/>
        </w:rPr>
        <w:t xml:space="preserve">   </w:t>
      </w:r>
      <w:r>
        <w:rPr>
          <w:b/>
          <w:bCs/>
          <w:sz w:val="24"/>
        </w:rPr>
        <w:t xml:space="preserve">                                  MĂRIUCA POP</w:t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ind w:left="360" w:firstLine="360"/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0</Characters>
  <CharactersWithSpaces>14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Consiliul Judetean Cluj</dc:creator>
  <dc:description/>
  <dc:language>en-US</dc:language>
  <cp:lastModifiedBy/>
  <cp:lastPrinted>2002-12-06T08:49:00Z</cp:lastPrinted>
  <dcterms:modified xsi:type="dcterms:W3CDTF">2006-09-04T13:3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