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98 din 10 decembrie 2015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de funcţii pentru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Teatrul de Păpuşi „Puck"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Teatrul de Păpuşi „Puck", proiect propus de preşedintele Consiliului Judeţean Cluj, domnul Mihai &lt;http://www.cjcluj.ro/vakar-istvan-valentin/&gt; Seplec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Teatrului de Păpuşi „Puck" cu nr. 20221 din 28.10.2015, modificată şi completată cu adresa nr. 21286 din 13.11.2015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8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şi ale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8" w:right="-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Organigrama şi Statul de funcţii pentru Teatrul de Păpuşi „Puck", cuprinse în </w:t>
      </w:r>
      <w:r>
        <w:rPr>
          <w:rFonts w:ascii="Times New Roman" w:hAnsi="Times New Roman"/>
          <w:b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îşi încetează aplicabilitatea Hotărârea Consiliului Judeţean Cluj nr. 325/2014 privind aprobarea Organigramei şi a Statului de funcţii pentru Teatrul de Păpuşi „Puck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>În</w:t>
      </w:r>
      <w:r>
        <w:rPr>
          <w:rFonts w:ascii="Times New Roman" w:hAnsi="Times New Roman"/>
          <w:b w:val="false"/>
          <w:sz w:val="24"/>
          <w:lang w:val="ro-RO"/>
        </w:rPr>
        <w:t xml:space="preserve"> termen de 30 de zile de la data la care prezenta hotărâre produce efecte, se va propune spre aprobare Regulamentul de organizare şi funcţionare al Teatrului de Păpuşi „Puck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managerul Teatrului de Păpuşi „Puck"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Teatrului de Păpuşi „Puck", precum şi Prefectului Judeţului Cluj şi se aduce la cunoştinţă publică prin afişare la sediul Consiliului Judeţean Cluj şi pe pagina de internet „www.cjcluj.ro".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ab/>
        <w:tab/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Contrasemnează: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iha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eplecan</w:t>
        <w:tab/>
      </w:r>
      <w:r>
        <w:rPr>
          <w:rFonts w:ascii="Times New Roman" w:hAnsi="Times New Roman"/>
          <w:b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