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JUDEŢUL  CLUJ</w:t>
        <w:tab/>
        <w:tab/>
        <w:tab/>
        <w:tab/>
        <w:tab/>
        <w:tab/>
        <w:t>Anexa nr. 2</w:t>
        <w:tab/>
      </w:r>
    </w:p>
    <w:p>
      <w:pPr>
        <w:pStyle w:val="Normal"/>
        <w:rPr>
          <w:b/>
          <w:b/>
          <w:lang w:val="ro-RO"/>
        </w:rPr>
      </w:pPr>
      <w:r>
        <w:rPr>
          <w:b/>
        </w:rPr>
        <w:t xml:space="preserve">CONSILIUL  JUDEŢEAN  </w:t>
        <w:tab/>
        <w:tab/>
        <w:tab/>
        <w:tab/>
        <w:t xml:space="preserve">la </w:t>
      </w:r>
      <w:r>
        <w:rPr>
          <w:b/>
          <w:lang w:val="ro-RO"/>
        </w:rPr>
        <w:t>Hotărârea nr. 298/2015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lang w:val="ro-RO"/>
        </w:rPr>
      </w:pPr>
      <w:r>
        <w:rPr/>
        <w:tab/>
        <w:tab/>
        <w:tab/>
        <w:tab/>
        <w:t xml:space="preserve">           </w:t>
      </w:r>
      <w:r>
        <w:rPr>
          <w:b/>
        </w:rPr>
        <w:t>STAT DE FUNC</w:t>
      </w:r>
      <w:r>
        <w:rPr>
          <w:b/>
          <w:lang w:val="ro-RO"/>
        </w:rPr>
        <w:t xml:space="preserve">ŢII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TEATRUL  DE  PĂPUŞI </w:t>
      </w:r>
      <w:r>
        <w:rPr>
          <w:b/>
          <w:lang w:val="ro-RO"/>
        </w:rPr>
        <w:t>„</w:t>
      </w:r>
      <w:r>
        <w:rPr>
          <w:b/>
        </w:rPr>
        <w:t>PUCK”</w:t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28"/>
        <w:gridCol w:w="1132"/>
        <w:gridCol w:w="1129"/>
        <w:gridCol w:w="1078"/>
        <w:gridCol w:w="1078"/>
      </w:tblGrid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Funcţia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 C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 xml:space="preserve">postur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stud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/</w:t>
            </w:r>
          </w:p>
          <w:p>
            <w:pPr>
              <w:pStyle w:val="Normal"/>
              <w:rPr/>
            </w:pPr>
            <w:r>
              <w:rPr/>
              <w:t>treap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/>
        <w:t>CONDUCER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134"/>
        <w:gridCol w:w="1131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bil se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OMPARTIMENT JURIDIC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6"/>
        <w:gridCol w:w="3976"/>
        <w:gridCol w:w="1136"/>
        <w:gridCol w:w="1133"/>
        <w:gridCol w:w="1082"/>
        <w:gridCol w:w="1082"/>
      </w:tblGrid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er juridi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2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SECŢIA  ARTISTIC</w:t>
      </w:r>
      <w:r>
        <w:rPr>
          <w:b/>
          <w:lang w:val="ro-RO"/>
        </w:rPr>
        <w:t xml:space="preserve">Ă  </w:t>
      </w:r>
      <w:r>
        <w:rPr/>
        <w:t>ROMÂNĂ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134"/>
        <w:gridCol w:w="1131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mânuitor păpuşi-marion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mânuitor  păpuşi-marion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 liter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r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sce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lumini (imagine-sun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su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nuitor-montator de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V. SECŢIA  ARTISTIC</w:t>
      </w:r>
      <w:r>
        <w:rPr>
          <w:b/>
          <w:lang w:val="ro-RO"/>
        </w:rPr>
        <w:t>Ă  MAGHIARĂ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134"/>
        <w:gridCol w:w="1131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secţ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r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 liter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sce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lu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su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nt ( montator) de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COMPARTIMENT CREA</w:t>
      </w:r>
      <w:r>
        <w:rPr>
          <w:b/>
          <w:lang w:val="ro-RO"/>
        </w:rPr>
        <w:t>Ţ</w:t>
      </w:r>
      <w:r>
        <w:rPr>
          <w:b/>
        </w:rPr>
        <w:t>IE  ARTISTIC</w:t>
      </w:r>
      <w:r>
        <w:rPr>
          <w:b/>
          <w:lang w:val="ro-RO"/>
        </w:rPr>
        <w:t xml:space="preserve">Ă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64959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035"/>
                              <w:gridCol w:w="1134"/>
                              <w:gridCol w:w="1131"/>
                              <w:gridCol w:w="113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zor artisti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4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enogra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43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3.4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035"/>
                        <w:gridCol w:w="1134"/>
                        <w:gridCol w:w="1131"/>
                        <w:gridCol w:w="1137"/>
                        <w:gridCol w:w="99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zor artisti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4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nogra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43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BIROUL  MARKETING  RELAŢII  PUBLICE  ŞI  PROGRAME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64959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035"/>
                              <w:gridCol w:w="1134"/>
                              <w:gridCol w:w="1131"/>
                              <w:gridCol w:w="113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ef Biro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90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t de specialitate (marketing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20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retar Public Relations – P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20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ultant artisti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540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2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035"/>
                        <w:gridCol w:w="1134"/>
                        <w:gridCol w:w="1131"/>
                        <w:gridCol w:w="1137"/>
                        <w:gridCol w:w="99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ef Biro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90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t de specialitate (marketing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20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 Public Relations – P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20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ant artisti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540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 ATELIERUL PRODUC</w:t>
      </w:r>
      <w:r>
        <w:rPr>
          <w:b/>
          <w:lang w:val="ro-RO"/>
        </w:rPr>
        <w:t>Ţ</w:t>
      </w:r>
      <w:r>
        <w:rPr>
          <w:b/>
        </w:rPr>
        <w:t>IE  ŞI  ADMINISTRATI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23"/>
        <w:gridCol w:w="992"/>
        <w:gridCol w:w="1276"/>
        <w:gridCol w:w="1134"/>
        <w:gridCol w:w="992"/>
      </w:tblGrid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ate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fecţioner montator </w:t>
            </w:r>
            <w:r>
              <w:rPr/>
              <w:t>produse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cătuş mon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tor-confecţioner costume de tea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zi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BIROUL  FINANCIAR -CONTABIL  ŞI  RESURSE-UMAN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24"/>
        <w:gridCol w:w="992"/>
        <w:gridCol w:w="1276"/>
        <w:gridCol w:w="1134"/>
        <w:gridCol w:w="992"/>
      </w:tblGrid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t de specialit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t de specialit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grijitor (</w:t>
            </w:r>
            <w:r>
              <w:rPr/>
              <w:t>Femeie de servic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  </w:t>
        <w:tab/>
        <w:tab/>
        <w:tab/>
        <w:tab/>
        <w:tab/>
        <w:tab/>
        <w:t xml:space="preserve"> </w:t>
        <w:tab/>
        <w:t>TOTAL GENERAL       5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</w:rPr>
        <w:t>PREŞEDINTE,</w:t>
      </w:r>
      <w:r>
        <w:rPr>
          <w:b/>
          <w:bCs/>
          <w:lang w:val="ro-RO"/>
        </w:rPr>
        <w:t xml:space="preserve">    </w:t>
        <w:tab/>
        <w:tab/>
        <w:tab/>
        <w:t xml:space="preserve">  </w:t>
        <w:tab/>
        <w:tab/>
        <w:t xml:space="preserve">                </w:t>
        <w:tab/>
        <w:t>Contrasemnează:</w:t>
      </w:r>
    </w:p>
    <w:p>
      <w:pPr>
        <w:pStyle w:val="Normal"/>
        <w:rPr/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 xml:space="preserve">SECRETAR AL JUDEŢULUI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Mihai Seplecan</w:t>
        <w:tab/>
        <w:tab/>
        <w:tab/>
        <w:tab/>
        <w:tab/>
        <w:tab/>
        <w:tab/>
        <w:t xml:space="preserve">   Simona Gaci</w:t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080" w:gutter="0" w:header="0" w:top="72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3:00Z</dcterms:created>
  <dc:creator>Teatru</dc:creator>
  <dc:description/>
  <cp:keywords/>
  <dc:language>en-US</dc:language>
  <cp:lastModifiedBy>mihaela.cimpoies</cp:lastModifiedBy>
  <cp:lastPrinted>2015-12-10T14:34:00Z</cp:lastPrinted>
  <dcterms:modified xsi:type="dcterms:W3CDTF">2015-12-15T08:15:00Z</dcterms:modified>
  <cp:revision>15</cp:revision>
  <dc:subject/>
  <dc:title>CONSILIUL JUDEŢEAN CLUJ</dc:title>
</cp:coreProperties>
</file>