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9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Biblioteca Judeţeană "Octavian Gog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Biblioteca Judeţeană "Octavian Goga", propus de preşedintele Consiliului Judeţean Cluj, domnul Mihai &lt;http://www.cjcluj.ro/vakar-istvan-valentin/&gt; Seplec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Bibliotecii Judeţene "Octavian Goga", înregistrată la Consiliul Judeţean Cluj sub nr. 21193 din 12 noiembrie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bibliotecilor nr. 334/2002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2 alin. (1) din Ordinul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Organigrama şi Statul de funcţii pentru Biblioteca Judeţeană "Octavian Goga"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îşi încetează aplicabilitatea Hotărârea Consiliului Judeţean Cluj nr. 117/2015 privind aprobarea Organigramei şi Statului de funcţii pentru Biblioteca Judeţeană "Octavian Goga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ermen de 30 de zile de la data la care prezenta hotărâre produce efecte, se va propune spre aprobare Regulamentul de organizare şi funcţionare al Bibliotecii Judeţene "Octavian Goga"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managerul Bibliotecii Judeţene "Octavian Goga"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Bibliotecii Judeţene "Octavian Goga", precum şi Prefectului Judeţului Cluj şi se aduce la cunoştinţă publică afişare la sediul Consiliului Judeţean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                          </w:t>
        <w:tab/>
        <w:tab/>
        <w:tab/>
        <w:tab/>
        <w:tab/>
        <w:tab/>
        <w:t xml:space="preserve">Contrasemnează: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iha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Seplecan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