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ROMÂNIA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JUDEŢUL CLUJ                                                                        la Hotărârea  nr. 299/2015                            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CONSILIUL JUDEŢEAN</w:t>
      </w:r>
    </w:p>
    <w:p>
      <w:pPr>
        <w:pStyle w:val="Normal"/>
        <w:ind w:hanging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STAT  DE  FUNCŢII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IBLIOTECA JUDEŢEANĂ „OCTAVIAN  GOGA”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80"/>
        <w:gridCol w:w="900"/>
        <w:gridCol w:w="956"/>
        <w:gridCol w:w="1024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compartimentului/func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eap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OS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adjun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SERVICIUL DE COMUNICARE A COLECŢI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SECŢIA PENTRU COPII ŞI ADOLESCE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Şef biro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PENTRU C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PENTRU ADOLESCE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SECŢIA ÎMPRUMUT PENTRU ADULŢI ŞI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lang w:val="ro-RO"/>
              </w:rPr>
            </w:pPr>
            <w:r>
              <w:rPr>
                <w:lang w:val="ro-RO"/>
              </w:rPr>
              <w:t>COMPARTIMENTUL SECŢIA ÎMPRUMUT PENTRU ADUL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5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17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ECŢIA DE AR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1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FILIALA TRAIAN B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7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ZO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1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BIBLIO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ILIALA KOGĂLNIC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CENTRUL DE FORMARE PROFESIO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SERVICIUL ACHIZIŢII, PRELUCRARE, BAZE DE DATE ŞI DEZVOLTARE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Ş</w:t>
            </w:r>
            <w:r>
              <w:rPr>
                <w:i/>
                <w:lang w:val="ro-RO"/>
              </w:rPr>
              <w:t>ef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BIROUL ACHIZIŢII, EVIDENŢĂ,  PRELUCRARE ŞI DEPOZIT LEGAL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Şef  biro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4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MPARTIMENTUL BIBLIOGRA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COLECŢII SPECIALE, MEMORIE ŞI CUNOAŞTERE LOC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DEZVOLTARE IT ŞI 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An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UL SĂLI DE LECTURĂ, INFORMARE ŞI CORNER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REFERINŢE GENERALE, PRESĂ, ÎNSCRIERI ŞI COR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SĂLI DE LEC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COORDONARE METODICĂ ŞI BIBLIOTECA MOB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UL RELAŢI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UL FINANCIAR-CONTABILITATE ŞI RESURSE 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ROUL ADMINISTRATIV, ÎNTREŢINERE-REPARAŢII ŞI DESERV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FEMEI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Femeie de servi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Şofer autocam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UL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fochist ca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electrician de într. şi r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 lăcătuş S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COMPARTIMENTUL ATELIER DE LEGAT CARTE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Muncitor-legător c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</w:tr>
    </w:tbl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432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Contrasemnează:</w:t>
      </w:r>
    </w:p>
    <w:p>
      <w:pPr>
        <w:pStyle w:val="Normal"/>
        <w:spacing w:lineRule="auto" w:line="276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REŞEDINTE,                                                      SECRETAR AL JUDEŢULUI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Mihai Seplecan                                                                    Simona Gaci</w:t>
      </w:r>
    </w:p>
    <w:sectPr>
      <w:type w:val="nextPage"/>
      <w:pgSz w:w="12240" w:h="15840"/>
      <w:pgMar w:left="1843" w:right="1152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1:00Z</dcterms:created>
  <dc:creator>BJ</dc:creator>
  <dc:description/>
  <cp:keywords/>
  <dc:language>en-US</dc:language>
  <cp:lastModifiedBy>mihaela.cimpoies</cp:lastModifiedBy>
  <cp:lastPrinted>2015-12-10T14:36:00Z</cp:lastPrinted>
  <dcterms:modified xsi:type="dcterms:W3CDTF">2015-12-15T08:18:00Z</dcterms:modified>
  <cp:revision>8</cp:revision>
  <dc:subject/>
  <dc:title>            ROMÂNIA                                                                                                            Anexa 2</dc:title>
</cp:coreProperties>
</file>