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02 din 21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uprinderii în bugetul Judeţului Cluj pe anul 2016 a sume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ecesare finalizării Proiectului "Modernizarea infrastructurii de acces în zona turist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Răchiţele - Prislop - Ic Ponor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cuprinderii în bugetul Judeţului Cluj pe anul 2016 a sumelor necesare finalizării Proiectului "Modernizarea infrastructurii de acces în zona turistică Răchiţele - Prislop - Ic Ponor", propus de vicepreşedintele Consiliului Judeţean Cluj, domnul Călin Marin Tuluc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Hotărârea Guvernului nr. 759/2007 privind regulile de eligibilitate a cheltuielilor efectuate în cadrul operaţiunilor finanţate prin programele operaţionale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ea Guvernului nr. 678/2015 privind închiderea programelor operaţionale finanţate în perioada 2007-2013 prin Fondul European de Dezvoltare Regională, Fondul Social European, Fondul de Coeziune și Fondul European pentru Pescuit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Ghidul Solicitantului privind Programul Operaţional Regional 2007 - 2013, Axa prioritară 2 - Imbunătăţirea infrastructurii de transport regionale şi locale, Domeniul major de interventie 2.1 - „Reabilitarea şi modernizarea reţelei de drumuri judeţene, străzi urbane - inclusiv construcţia / reabilitarea şoselelor de centură".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oiectul "Modernizarea infrastructurii de acces în zona turistică Răchiţele - Prislop - Ic Ponor"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Contractul de finan</w:t>
      </w:r>
      <w:r>
        <w:rPr>
          <w:rFonts w:ascii="Cambria" w:hAnsi="Cambria"/>
          <w:b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spacing w:val="0"/>
          <w:sz w:val="24"/>
          <w:lang w:val="ro-RO"/>
        </w:rPr>
        <w:t>are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 nr. 7/08.08.2008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ntru Proiectul "Modernizarea infrastructurii de acces în zona turistică Răchiţele - Prislop - Ic Ponor", aferent Cererii de finanţare NV/4/2.2.1/1/05.12.2007(cod SMIS 1114)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1) lit. b) şi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privind bunurile proprietate publică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Guvernului nr. 28/2008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Consiliului Judeţean Cluj nr. 225 din 22 noiembrie 2007 prin care s-a aprobat cofinan</w:t>
      </w:r>
      <w:r>
        <w:rPr>
          <w:rFonts w:ascii="Cambria" w:hAnsi="Cambria"/>
          <w:b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spacing w:val="0"/>
          <w:sz w:val="24"/>
          <w:lang w:val="ro-RO"/>
        </w:rPr>
        <w:t>area Proiectului "Modernizarea infrastructurii de acces în zona turistică Răchi</w:t>
      </w:r>
      <w:r>
        <w:rPr>
          <w:rFonts w:ascii="Cambria" w:hAnsi="Cambria"/>
          <w:b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spacing w:val="0"/>
          <w:sz w:val="24"/>
          <w:lang w:val="ro-RO"/>
        </w:rPr>
        <w:t>ele - Prislop - Ic Ponor"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aprobă cuprinderea în bugetul Judeţului Cluj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e anul 2016 a sumelor necesare finalizării Proiectului "Modernizarea infrastructurii de acces în zona turistică Răchiţele - Prislop - Ic Ponor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u ducerea la îndeplinire a prevederilor prezentei hotărârii se încredinţează preşedintele Consiliului Judeţean Cluj, prin Direcţia Generală Buget-Finanţe, Resurse Umane; Direcţia Dezvoltare şi Investiţii şi Direcţia de Administrare a Domeniului Public şi Privat a Judetului Cluj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Direcţiei de Administrare a Domeniului Public şi Privat a Judeţului Cluj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pacing w:val="0"/>
          <w:sz w:val="24"/>
          <w:lang w:val="de-D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spacing w:val="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spacing w:val="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