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    709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din 14 decemb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privind stabilirea măsurilor pentru atribuirea şi derularea contractului de achiziţie publică având ca obiect:</w:t>
      </w:r>
      <w:r>
        <w:rPr>
          <w:rFonts w:ascii="Cambria" w:hAnsi="Cambria"/>
          <w:b/>
          <w:color w:val="000000"/>
          <w:sz w:val="24"/>
          <w:lang w:val="ro-RO"/>
        </w:rPr>
        <w:t xml:space="preserve"> "</w:t>
      </w:r>
      <w:r>
        <w:rPr>
          <w:rFonts w:ascii="Cambria" w:hAnsi="Cambria"/>
          <w:b/>
          <w:color w:val="auto"/>
          <w:sz w:val="24"/>
          <w:lang w:val="ro-RO"/>
        </w:rPr>
        <w:t xml:space="preserve"> Achizitionarea a două sisteme de expunere pliabile în vederea promovării turistice</w:t>
      </w:r>
    </w:p>
    <w:p>
      <w:pPr>
        <w:pStyle w:val="Normal"/>
        <w:bidi w:val="0"/>
        <w:spacing w:lineRule="auto" w:line="276"/>
        <w:ind w:right="-557" w:hanging="0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11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23200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/ 14.12.2015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întocmit de către Direcţia Dezvoltare și Investiții, privind stabilirea măsurilor pentru atribuirea şi derularea contractului de achiziţie publică având ca obiect: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"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Achiziționarea a două sisteme de expunere pliabile în vederea promovării turistic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Hotarârii Consiliului Judeţean Cluj nr. 209 din 31/07/2014 privind stabilirea unor reguli interne privind achizit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chiziționarea a două sisteme de expunere pliabile în vederea promovării turistic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,   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ihai Ino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Ana - Raisa Loşonţi</w:t>
      </w:r>
      <w:r>
        <w:rPr>
          <w:rFonts w:ascii="Cambria" w:hAnsi="Cambria"/>
          <w:b/>
          <w:i w:val="false"/>
          <w:vanish w:val="false"/>
          <w:color w:val="0033CC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agi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atricia-Maria Lup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Lucian Top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recepţie a s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erviciilor de reevaluare a unor bunuri din patrimoniul judetului Cluj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agi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na - Raisa Loşonţi</w:t>
      </w:r>
      <w:r>
        <w:rPr>
          <w:rFonts w:ascii="Cambria" w:hAnsi="Cambria"/>
          <w:b/>
          <w:i w:val="false"/>
          <w:vanish w:val="false"/>
          <w:color w:val="0033CC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şef serviciu, Serviciul Centrul de Informare şi Promovare Turistica Cluj, 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atricia-Maria Lup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Lucian Top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ivind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reevaluarea unor bunuri din patrimoniul judetului Cluj,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agi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arârea Consiliului Judeţean Cluj nr. 209 din 31/07/2014 privind stabilirea unor reguli interne privind achizitiile publice directe,    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      5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tiile publice directe, H.G. nr. 925/2006,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pacing w:val="0"/>
          <w:sz w:val="24"/>
          <w:lang w:val="ro-RO"/>
        </w:rPr>
        <w:t>&lt;LLNK 12006 34180 301 0 45&gt;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Responsabilul de contract va îndeplini atribuţiile prevăzute la art. 11. alin. (3) din 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  <w:t xml:space="preserve">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>MIHAI SEPLECAN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