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710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din 15 decemb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  <w:lang w:val="ro-RO"/>
        </w:rPr>
        <w:t>privind stabilirea măsurilor pentru atribuirea şi derularea contractului de achiziţie publică: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/>
          <w:color w:val="000000"/>
          <w:sz w:val="24"/>
          <w:lang w:val="ro-RO"/>
        </w:rPr>
        <w:t xml:space="preserve">EFECTUAREA ANALIZEI DE RISC LA SECURITATEA FIZICA IN VEDEREA ASIGURARII SERVICIILOR DE PAZA, PROTECTIE SI SUPRAVEGHEREA AMPLASAMENTELOR OBIECTIVULUI CMID CLUJ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respectiv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tituirea comisiei de evaluare a ofertelor, desemnarea comisiei de recepţie a serviciilor, precum ş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în vedere Referatul nr.    23220/14.12.2015, întocmit de către Direcţia Dezvoltare şi Investiţii, privind stabilirea măsurilor pentru atribuirea şi derularea contractului de achiziţie publică: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" </w:t>
      </w:r>
      <w:r>
        <w:rPr>
          <w:rFonts w:ascii="Cambria" w:hAnsi="Cambria"/>
          <w:b/>
          <w:i/>
          <w:color w:val="000000"/>
          <w:sz w:val="24"/>
          <w:lang w:val="ro-RO"/>
        </w:rPr>
        <w:t>Efectuarea analizei de risc la securitatea fizică in vederea asigurării serviciilor de pază, protecţie şi supravegherea amplasamentelor obiectivului CMID Cluj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"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respectiv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tituirea comisiei de evaluare a ofertelor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: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 xml:space="preserve"> Efectuarea analizei de risc la securitatea fizică in vederea asigurării serviciilor de pază, protecţie şi supravegherea amplasamentelor obiectivului CMID Cluj 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in urmatoarea componenţă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ngel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Adina Tiuc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Emeric Fried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urelia Bogdan   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Lucrari si Achizitii Publice,    Consiliul Judet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rviciilor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>Efectuarea analizei de risc la securitatea fizică in vederea asigurării serviciilor de pază, protecţie şi supravegherea amplasamentelor obiectivelor CMID Cluj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Emeric Fried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pacing w:val="0"/>
          <w:sz w:val="24"/>
          <w:lang w:val="ro-RO"/>
        </w:rPr>
        <w:t>Aurelia Bogdan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- consilier, Serviciul Lucrări şi Achiziţii Publice, Consiliul Judeţean Cluj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pacing w:val="0"/>
          <w:sz w:val="24"/>
          <w:lang w:val="ro-RO"/>
        </w:rPr>
        <w:t>Simona Engi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- consilier, Serviciul Lucrări şi Achiziţii Publice, Consiliul Judeţean Cluj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Gabriel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Lucrări şi Achiziţii Publice, Consiliul Judeţean Cluj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 documentaţi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 xml:space="preserve">"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Efectuarea analizei de risc la securitatea fizica in vederea asigurării serviciilor de pază, protecţie şi supravegherea amplasamentelor  "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Emeric Fried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 tehnic UIP - Managementul Integrat al Deseurilor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      5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, H.G. nr. 925/2006,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pacing w:val="0"/>
          <w:sz w:val="24"/>
          <w:lang w:val="ro-RO"/>
        </w:rPr>
        <w:t>&lt;LLNK 12006 34180 301 0 45&gt;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  <w:t xml:space="preserve">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