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711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n 15 decemb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>privind stabilirea măsurilor pentru atribuirea şi derularea contractului de achiziţie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i/>
          <w:sz w:val="24"/>
          <w:lang w:val="en-US"/>
        </w:rPr>
        <w:t xml:space="preserve">publică </w:t>
      </w:r>
      <w:r>
        <w:rPr>
          <w:rFonts w:ascii="Cambria" w:hAnsi="Cambria"/>
          <w:b/>
          <w:i/>
          <w:sz w:val="24"/>
          <w:lang w:val="ro-RO"/>
        </w:rPr>
        <w:t>având ca obiect :</w:t>
      </w:r>
      <w:r>
        <w:rPr>
          <w:rFonts w:ascii="Cambria" w:hAnsi="Cambria"/>
          <w:b/>
          <w:i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color w:val="auto"/>
          <w:sz w:val="24"/>
          <w:lang w:val="ro-RO"/>
        </w:rPr>
        <w:t>servicii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de cadastru cu privire la imobilele situate în Municipiul Câmpia Turzii, str. Gheorghe Bariţiu, nr. 57A, judetul Cluj, aflate în domeniul public al Judeţului Cluj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şi </w:t>
      </w:r>
      <w:r>
        <w:rPr>
          <w:rFonts w:ascii="Cambria" w:hAnsi="Cambria"/>
          <w:b/>
          <w:i/>
          <w:color w:val="auto"/>
          <w:sz w:val="24"/>
          <w:lang w:val="en-US"/>
        </w:rPr>
        <w:t>în administrarea Direcţiei Generale de Asistenţă Socială şi Protecţia Copilului Cluj"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      Având în vedere Referatul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22 633 / 07.1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2015, întocmit de cătr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ția Dezvoltare și Investiții - Serviciul Lucrări și Achiziții Publice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tabilirea măsurilor pentru atribuirea şi derularea contractului de achiziţie publică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color w:val="auto"/>
          <w:sz w:val="24"/>
          <w:lang w:val="ro-RO"/>
        </w:rPr>
        <w:t>servicii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en-US"/>
        </w:rPr>
        <w:t xml:space="preserve">de cadastru cu privire la imobilele situate în Municipiul Câmpia Turzii, str. Gheorghe Bariţiu, nr. 57A, judetul Cluj, aflate în domeniul public al Judeţului Cluj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şi </w:t>
      </w:r>
      <w:r>
        <w:rPr>
          <w:rFonts w:ascii="Cambria" w:hAnsi="Cambria"/>
          <w:b/>
          <w:i/>
          <w:color w:val="auto"/>
          <w:sz w:val="24"/>
          <w:lang w:val="en-US"/>
        </w:rPr>
        <w:t>în administrarea Direcţiei Generale de Asistenţă Socială şi Protecţia Copilului Cluj"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onstituirea comisiei de evaluare a ofertelor, desemnarea comisiei de recepţie a serviciilor, precum ș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    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22 633/201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-72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de cadastru cu privire la imobilele situate în Municipiul Câmpia Turzii, str. Gheorghe Bariţiu, nr. 57A, judetul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în administrarea Direcţiei Generale de Asistenţă Socială şi Protecţia Copilului Cluj", 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 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na-Ioana Munte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ristina Bobin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>Camelia Tămaș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 Art.   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n care se vor realiz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de cadastru cu privire la imobilele situate în Municipiul Câmpia Turzii, str. Gheorghe Bariţiu, nr. 57A, judetul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în administrarea Direcţiei Generale de Asistenţă Socială şi Protecţia Copilului Cluj"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D-na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rina-Ioana Muntean -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 xml:space="preserve">de cadastru cu privire la imobilele situate în Municipiul Câmpia Turzii, str. Gheorghe Bariţiu, nr. 57A, judetul Cluj, aflate în domeniul public al Judeţului Cluj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 xml:space="preserve">şi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în administrarea Direcţiei Generale de Asistenţă Socială şi Protecţia Copilului Cluj",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na-Ioana Munte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>Camelia Tămaș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360"/>
        <w:ind w:right="18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Bobină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Cristina Şchiop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Șef serviciu, Serviciul Financiar Contabil, Consiliul Judet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și responsabilul de contract vor îndeplini atribuțiile stabilite pr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Hotărârea Consiliului Județ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5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recepţie a serviciilor prestate, va realiza verificarea conformității livrabilelor aferente executării contractului de servicii, în raport cu solicitările formulate prin documentaț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  AVIZAT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