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712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15 dece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încetarea raportului de serviciu al doamnei    Bobină Cristin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Analizând referatul Direcţiei Generale Buget-Finanţe, Resurse Umane, nr. 22968/2015</w:t>
      </w:r>
      <w:r>
        <w:rPr>
          <w:b w:val="false"/>
          <w:color w:val="FF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rin care se supune aprobării cererea doamnei Bobină Cristina, consilier juridic în cadrul Serviciului Juridic, Contencios Administrativ din cadrul Consiliului Judeţean Cluj, de încetare a raportului de serviciu cu data de 15.12.2015, prin acordul părţilor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Dispoziţia Preşedintelui Consiliului Judeţean Cluj nr. 613/2015 privind majorarea cu 10% a cuantumului brut al salariului de bază şi al sporului pentru condiţii vătămătoare, pentru doamna</w:t>
      </w:r>
      <w:r>
        <w:rPr>
          <w:b w:val="false"/>
          <w:color w:val="auto"/>
          <w:sz w:val="24"/>
          <w:lang w:val="en-GB"/>
        </w:rPr>
        <w:t xml:space="preserve"> Bobină Cristina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160" w:leader="none"/>
          <w:tab w:val="left" w:pos="6945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Cu data de 15.12.2015, încetează raportul de serviciu al doamnei Bobină Cristina, consilier juridic în cadrul Serviciului Juridic, Contencios Administrativ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amnei Bobină Cristina, Direcţiei Generale Buget-Finanţe, Resurse Umane, precum şi Prefectului Judeţ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b/>
          <w:color w:val="auto"/>
          <w:sz w:val="24"/>
          <w:lang w:val="ro-RO"/>
        </w:rPr>
        <w:t xml:space="preserve">          </w:t>
      </w:r>
      <w:r>
        <w:rPr>
          <w:b/>
          <w:color w:val="auto"/>
          <w:sz w:val="24"/>
          <w:lang w:val="ro-RO"/>
        </w:rPr>
        <w:t>P R E Ş E D I N T E ,</w:t>
        <w:tab/>
        <w:tab/>
        <w:tab/>
        <w:tab/>
        <w:t xml:space="preserve">        AVIZAT:                       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b/>
          <w:color w:val="auto"/>
          <w:sz w:val="24"/>
          <w:lang w:val="ro-RO"/>
        </w:rPr>
        <w:t>Mihai SEPLECAN</w:t>
        <w:tab/>
        <w:tab/>
        <w:tab/>
        <w:t>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20"/>
          <w:tab w:val="left" w:pos="2325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