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SPOZIŢIA Nr. 7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16 decembrie 201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entru modificarea componenţei Comisiei interne de analiză a notificărilor ce fac obiectul Legii nr. 10/2001, republicată, cu modificările şi complet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Având în vedere Referatul nr.</w:t>
      </w:r>
      <w:r>
        <w:rPr>
          <w:rFonts w:ascii="Times New Roman" w:hAnsi="Times New Roman"/>
          <w:b w:val="false"/>
          <w:sz w:val="24"/>
          <w:lang w:val="ro-RO"/>
        </w:rPr>
        <w:t xml:space="preserve"> 22548/04.12.2015</w:t>
      </w:r>
      <w:r>
        <w:rPr>
          <w:rFonts w:ascii="Times New Roman" w:hAnsi="Times New Roman"/>
          <w:b w:val="false"/>
          <w:sz w:val="24"/>
          <w:lang w:val="en-US"/>
        </w:rPr>
        <w:t xml:space="preserve">, întocmit de </w:t>
      </w:r>
      <w:r>
        <w:rPr>
          <w:rFonts w:ascii="Times New Roman" w:hAnsi="Times New Roman"/>
          <w:b w:val="false"/>
          <w:sz w:val="24"/>
          <w:lang w:val="ro-RO"/>
        </w:rPr>
        <w:t>Serviciul Juridic, Contencios Administrativ</w:t>
      </w:r>
      <w:r>
        <w:rPr>
          <w:rFonts w:ascii="Times New Roman" w:hAnsi="Times New Roman"/>
          <w:b w:val="false"/>
          <w:sz w:val="24"/>
          <w:lang w:val="en-US"/>
        </w:rPr>
        <w:t>, pentru modificarea componenţei Comisiei interne de analiză a notificărilor ce fac obiectul Legii nr. 10/2001, republicată, cu modificările şi completările ulterioare, aprobată prin Dispoziţia Preşedintelui Consiliului Judeţean Cluj nr. 249/2003, modificată şi completată prin Dispoziţiile nr. 285/2003, nr. 201/2006, nr. 7/2007, nr. 687/2010, nr. 155/2011, nr. 39/08.03.2012, 445/19.12.2014 şi respective 497/16.10.2015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Dispoziţiei Preşedintelui Consiliului Judeţean Cluj nr. 559/20.11.2015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modificarea raportului de serviciu al doamnei VIGU IOANA-MARIA prin transfer în interesul serviciului</w:t>
      </w:r>
    </w:p>
    <w:p>
      <w:pPr>
        <w:pStyle w:val="Heading1"/>
        <w:keepNext w:val="true"/>
        <w:tabs>
          <w:tab w:val="clear" w:pos="720"/>
          <w:tab w:val="left" w:pos="0" w:leader="none"/>
        </w:tabs>
        <w:bidi w:val="0"/>
        <w:spacing w:lineRule="auto" w:line="36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art. 104 alin. (1) lit. f) din Legea nr. 215/2001 a administraţiei publice locale, republicată, cu modificările şi completările ulterioare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Capitolul III - Măsuri instituţionale, pct. 1.1. şi 1.2. din Hotarârea Guvernului nr. 250/2007 pentru aprobarea Normelor metodologice de aplicare unitară a Legii nr. 10/2001 privind regimul juridic al unor imobile preluate abuziv în perioada 6 martie 1945 - 22 decembrie 1989, cu modificările şi completările ulterioar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06 din Legea nr.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(1) Se modifică componenţa Comisiei interne de analiză a notificărilor ce fac obiectul Legii nr. 10/2001, republicată, cu modificările şi completările ulterioare, după cum urmează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Preşedinte: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Ştefan Eduard Iliescu - Director executiv Direcţia Juridică - Consiliul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Membri:</w:t>
      </w:r>
    </w:p>
    <w:p>
      <w:pPr>
        <w:pStyle w:val="Normal"/>
        <w:bidi w:val="0"/>
        <w:spacing w:lineRule="auto" w:line="360" w:before="0" w:after="12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Dorina Maier - Şef Serviciu Buget Local, Venituri cu atribuţii delegate de director general -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Ioana Maria Vigu - consilier juridic -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ristina Aneta Ilinca - Şef serviciu, Serviciu Juridic, Contencios Administrativ - Consiliul Judeţean Cluj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ristina Bobină - consilier juridic, Serviciu Juridic, Contencios Administrativ - Consiliul Judeţean Cluj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(2) Art. 1 din Dispoziţia Preşedintelui Consiliului Judeţean Cluj nr. 249/2003 se modifică în mod corespunzător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dispoziţie are caracter individual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membrilor Comisiei intern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center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8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 xml:space="preserve">Mihai Seplecan                                                                            SECRETAR    AL JUDEŢULUI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 xml:space="preserve">Simona Ga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 xml:space="preserve">      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