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ab/>
        <w:t xml:space="preserve">           Anexa nr. 1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 xml:space="preserve">                       la dispoziţia nr .725/2015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LIUL JUDEŢEA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Programare concedii de odihnă pe anul 201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DIRECŢIA GENERALĂ BUGET-FINANŢE, RESURSE UMANE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3"/>
        <w:gridCol w:w="909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Numele şi prenumel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ec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Baicu Tănas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Chiş Horatiu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îndea Ioan-Mari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Cuibus Dan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en-US"/>
              </w:rPr>
              <w:t>Fiţai Donald-Caro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Gazsi Rodica-Felic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Hedeş Ramo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Istrate 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Jucan Andreea-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Leuce Vio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Maier D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fr-FR"/>
              </w:rPr>
              <w:t>Man Simo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Marchiş Daniela 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eteş Ştefan-Hore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ocan Corina-Da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Mureşan Au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Negrea Aur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Negru 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fr-FR"/>
              </w:rPr>
              <w:t>Oltean Camelia-An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Oros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Pece Liv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p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Pruteanu Flor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Rusu Augusti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Şchiop Cristin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Scuturici Delia-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Sava Tudor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Sfârlea Vioric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Solomon Anani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arcea Cornel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are Mir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Tomus Maria-Daniel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Turc Mari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fr-FR" w:eastAsia="en-US"/>
        </w:rPr>
      </w:pPr>
      <w:r>
        <w:rPr>
          <w:b w:val="false"/>
          <w:sz w:val="24"/>
          <w:szCs w:val="24"/>
          <w:lang w:val="fr-FR"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Mihai SEPLECAN</w:t>
        <w:tab/>
        <w:t xml:space="preserve">                                              </w:t>
        <w:tab/>
        <w:tab/>
        <w:tab/>
        <w:tab/>
        <w:t xml:space="preserve">            Simona Gac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</w:rPr>
        <w:t xml:space="preserve">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Heading2"/>
        <w:ind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MANIA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ro-RO"/>
        </w:rPr>
        <w:t xml:space="preserve">          </w:t>
      </w:r>
      <w:r>
        <w:rPr>
          <w:b/>
          <w:bCs/>
          <w:sz w:val="24"/>
          <w:lang w:val="ro-RO"/>
        </w:rPr>
        <w:t xml:space="preserve">JUDEŢUL CLUJ                                                                                                                                   </w:t>
      </w:r>
      <w:r>
        <w:rPr>
          <w:b/>
          <w:bCs/>
          <w:sz w:val="24"/>
        </w:rPr>
        <w:t>Anexa nr. 2</w:t>
      </w:r>
    </w:p>
    <w:p>
      <w:pPr>
        <w:pStyle w:val="Heading4"/>
        <w:rPr>
          <w:sz w:val="24"/>
        </w:rPr>
      </w:pPr>
      <w:r>
        <w:rPr>
          <w:sz w:val="24"/>
        </w:rPr>
        <w:t>CONSILIUL JUDEŢEAN CLUJ                                                                                                    la dispoziţia nr.725/2015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Heading4"/>
        <w:ind w:left="3600" w:firstLine="72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rogramare concedii de odihnă pe anul 2016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2880" w:hanging="0"/>
        <w:rPr>
          <w:b/>
          <w:b/>
          <w:sz w:val="24"/>
          <w:lang w:val="ro-RO"/>
        </w:rPr>
      </w:pPr>
      <w:r>
        <w:rPr>
          <w:b/>
          <w:sz w:val="24"/>
          <w:lang w:val="en-US"/>
        </w:rPr>
        <w:t xml:space="preserve">          </w:t>
      </w:r>
      <w:r>
        <w:rPr>
          <w:b/>
          <w:sz w:val="24"/>
          <w:lang w:val="en-US"/>
        </w:rPr>
        <w:t xml:space="preserve">SECRETARUL JUDEŢULUI  </w:t>
      </w:r>
      <w:r>
        <w:rPr>
          <w:b/>
          <w:sz w:val="24"/>
          <w:lang w:val="ro-RO"/>
        </w:rPr>
        <w:t xml:space="preserve">ŞI </w:t>
      </w:r>
      <w:r>
        <w:rPr>
          <w:b/>
          <w:sz w:val="24"/>
          <w:lang w:val="en-US"/>
        </w:rPr>
        <w:t>DIRECŢIA JURIDIC</w:t>
      </w:r>
      <w:r>
        <w:rPr>
          <w:b/>
          <w:sz w:val="24"/>
          <w:lang w:val="ro-RO"/>
        </w:rPr>
        <w:t>Ă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tbl>
      <w:tblPr>
        <w:tblW w:w="150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   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Bobină 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avid Octav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eneşan Laura-Mon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aci Simo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liescu Ştefan-Eduar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linca Aneta-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tean Crina (25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Neamţu Daniela-Carme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ciu Mi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efan Letit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lang w:val="ro-RO"/>
              </w:rPr>
              <w:t>ămaş Camel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doran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gu Ioana (21 zil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 R E Ş E D I N T E,</w:t>
        <w:tab/>
        <w:tab/>
        <w:tab/>
        <w:t xml:space="preserve"> </w:t>
        <w:tab/>
        <w:tab/>
        <w:tab/>
        <w:tab/>
        <w:t>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</w:t>
        <w:tab/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Mihai SEPLECAN</w:t>
        <w:tab/>
        <w:t xml:space="preserve">                                              </w:t>
        <w:tab/>
        <w:tab/>
        <w:tab/>
        <w:t xml:space="preserve">                                   Simona Gaci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  <w:lang w:val="fr-FR" w:eastAsia="en-US"/>
        </w:rPr>
        <w:t xml:space="preserve">       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Normal"/>
        <w:rPr>
          <w:sz w:val="24"/>
          <w:lang w:val="en-US" w:eastAsia="ro-RO"/>
        </w:rPr>
      </w:pPr>
      <w:r>
        <w:rPr>
          <w:sz w:val="24"/>
          <w:lang w:val="en-US" w:eastAsia="ro-RO"/>
        </w:rPr>
      </w:r>
    </w:p>
    <w:p>
      <w:pPr>
        <w:pStyle w:val="Heading2"/>
        <w:jc w:val="both"/>
        <w:rPr>
          <w:sz w:val="24"/>
          <w:szCs w:val="24"/>
          <w:lang w:val="ro-RO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Anexa nr. 3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>la dispoziţia nr. 725/2015</w:t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3600" w:firstLine="720"/>
        <w:rPr>
          <w:sz w:val="24"/>
          <w:lang w:val="en-US"/>
        </w:rPr>
      </w:pPr>
      <w:r>
        <w:rPr>
          <w:sz w:val="24"/>
          <w:lang w:val="en-US"/>
        </w:rPr>
        <w:t xml:space="preserve">   </w:t>
      </w:r>
      <w:r>
        <w:rPr>
          <w:sz w:val="24"/>
          <w:lang w:val="en-US"/>
        </w:rPr>
        <w:t>Programare concedii de odihnă pe anul 2016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ind w:left="4320" w:firstLine="720"/>
        <w:jc w:val="left"/>
        <w:rPr/>
      </w:pPr>
      <w:r>
        <w:rPr/>
        <w:t xml:space="preserve">    </w:t>
      </w:r>
      <w:r>
        <w:rPr/>
        <w:t>DIRECŢIA DE URBANISM</w:t>
      </w:r>
    </w:p>
    <w:p>
      <w:pPr>
        <w:pStyle w:val="Normal"/>
        <w:rPr>
          <w:sz w:val="24"/>
          <w:lang w:val="ro-RO" w:eastAsia="ro-RO"/>
        </w:rPr>
      </w:pPr>
      <w:r>
        <w:rPr>
          <w:sz w:val="24"/>
          <w:lang w:val="ro-RO" w:eastAsia="ro-RO"/>
        </w:rPr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Butilcă Ovidi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en-US"/>
              </w:rPr>
              <w:t>Cîndea Aneta-Camel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şan Smar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ac Simona-Octa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Fluera</w:t>
            </w:r>
            <w:r>
              <w:rPr>
                <w:sz w:val="24"/>
                <w:lang w:val="ro-RO"/>
              </w:rPr>
              <w:t>ş Mari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lga O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aizer Rau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Haţegan Ralu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Mihai Aida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ureşanu Anda-Miha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coară Elena Monic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nn Laszlo-Tib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istor Silv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1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ăcurar Bogdan-Nicola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intea Corina-Dana -</w:t>
            </w:r>
            <w:r>
              <w:rPr>
                <w:i/>
                <w:sz w:val="24"/>
                <w:lang w:val="ro-RO"/>
              </w:rPr>
              <w:t>B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u Sanda-Daniel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alanţă Claudiu Danie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ârbu Monica-Sand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ciu Emi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trinu  Oan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P R E Ş E D I N T E,</w:t>
        <w:tab/>
        <w:tab/>
        <w:tab/>
        <w:t xml:space="preserve"> </w:t>
        <w:tab/>
        <w:tab/>
        <w:tab/>
        <w:tab/>
        <w:t xml:space="preserve">    SECRETAR AL JUDEŢULUI CLUJ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</w:t>
        <w:tab/>
        <w:tab/>
        <w:tab/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Mihai SE$PLECAN</w:t>
        <w:tab/>
        <w:t xml:space="preserve">                                              </w:t>
        <w:tab/>
        <w:tab/>
        <w:tab/>
        <w:tab/>
        <w:t xml:space="preserve">                    Simona Gaci</w:t>
      </w:r>
    </w:p>
    <w:p>
      <w:pPr>
        <w:pStyle w:val="Heading2"/>
        <w:ind w:left="72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Anexa nr. 4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>la dispoziţia nr. 725/2015</w:t>
      </w:r>
    </w:p>
    <w:p>
      <w:pPr>
        <w:pStyle w:val="Heading4"/>
        <w:rPr>
          <w:sz w:val="24"/>
        </w:rPr>
      </w:pPr>
      <w:r>
        <w:rPr/>
        <w:t xml:space="preserve">           </w:t>
      </w:r>
      <w:r>
        <w:rPr>
          <w:sz w:val="24"/>
        </w:rPr>
        <w:t>CONSILIUL JUDEŢEAN</w:t>
      </w:r>
    </w:p>
    <w:p>
      <w:pPr>
        <w:pStyle w:val="Heading1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 xml:space="preserve"> </w:t>
      </w:r>
      <w:r>
        <w:rPr>
          <w:bCs w:val="false"/>
          <w:lang w:val="en-US" w:eastAsia="en-US"/>
        </w:rPr>
        <w:t>Programare concedii de odihnă pe anul 2016</w:t>
      </w:r>
    </w:p>
    <w:p>
      <w:pPr>
        <w:pStyle w:val="Heading1"/>
        <w:rPr/>
      </w:pPr>
      <w:r>
        <w:rPr/>
        <w:t xml:space="preserve"> </w:t>
      </w:r>
      <w:r>
        <w:rPr/>
        <w:t>DIRECŢIA DEZVOLTARE ŞI INVESTIŢII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 Crt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umele şi 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Feb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ec.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tezan Alexand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gdan Aurel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istea Cor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iortea Teofil-Aur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man D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eţu Alexandru-Simio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Engi-Inăuan Simona Dor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ied Emeri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urcovici Daniela-George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herasim Iudi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ogonea Rodic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noan Mihăiţ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Juncan Marius-Nicola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tei Petr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tile An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ad Nicul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Raţiu Mari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u Ang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o-RO"/>
              </w:rPr>
            </w:pPr>
            <w:r>
              <w:rPr>
                <w:bCs/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u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usu Claud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iuca Ad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ipon Miha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Losonţi Rai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Enache Claudi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opan Luci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Lup Patricia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oldovan Mir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otaru Ma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    </w:t>
      </w:r>
      <w:r>
        <w:rPr>
          <w:b/>
          <w:sz w:val="24"/>
        </w:rPr>
        <w:t>P R E Ş E D I N T E,</w:t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</w:t>
        <w:tab/>
        <w:tab/>
        <w:t xml:space="preserve"> </w:t>
        <w:tab/>
        <w:tab/>
        <w:tab/>
        <w:tab/>
        <w:t xml:space="preserve">                                                         SECRETAR AL JUDEŢULUI CLUJ,</w:t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hai SEPLECAN</w:t>
        <w:tab/>
        <w:t xml:space="preserve">                                              </w:t>
        <w:tab/>
        <w:tab/>
        <w:tab/>
        <w:tab/>
        <w:t xml:space="preserve">                                   Simona Ga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                        </w:t>
        <w:tab/>
        <w:tab/>
        <w:tab/>
        <w:t xml:space="preserve">  </w:t>
        <w:tab/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R O M Â N I A</w:t>
        <w:tab/>
        <w:tab/>
        <w:tab/>
        <w:tab/>
        <w:tab/>
        <w:tab/>
        <w:tab/>
        <w:tab/>
        <w:tab/>
        <w:tab/>
        <w:t xml:space="preserve">                      Anexa nr. 5  </w:t>
      </w:r>
    </w:p>
    <w:p>
      <w:pPr>
        <w:pStyle w:val="Heading3"/>
        <w:rPr/>
      </w:pPr>
      <w:r>
        <w:rPr/>
        <w:t xml:space="preserve">                   </w:t>
      </w:r>
      <w:r>
        <w:rPr/>
        <w:t>JUDEŢUL CLUJ</w:t>
        <w:tab/>
        <w:tab/>
        <w:tab/>
        <w:tab/>
        <w:tab/>
        <w:tab/>
        <w:tab/>
        <w:tab/>
        <w:tab/>
        <w:tab/>
        <w:t>la dispoziţia nr.725/2015</w:t>
      </w:r>
    </w:p>
    <w:p>
      <w:pPr>
        <w:pStyle w:val="Heading4"/>
        <w:rPr>
          <w:sz w:val="24"/>
          <w:lang w:val="en-US"/>
        </w:rPr>
      </w:pPr>
      <w:r>
        <w:rPr>
          <w:sz w:val="24"/>
        </w:rPr>
        <w:t xml:space="preserve">           </w:t>
      </w:r>
      <w:r>
        <w:rPr>
          <w:sz w:val="24"/>
        </w:rPr>
        <w:t>CONSILIUL JUDEŢEAN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Programare concedii de odihnă pe anul 201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SERVICIUL RELAŢII PUBLICE 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uga Ciprian-Al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akatos Mariu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ireşan Felic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reşan Liliana-Dan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aţ Ovidiu-Alin -21 z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ripon Smarand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riste Alexandra  -21 z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untean Alina  -21 zi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                           SERVICIUL ADMINISTRAŢIE PUBLICĂ, ATOP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enumel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Sep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intican Ionela-Ma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rchiudean Călin-Corne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impoieş Mihaela-Cristi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recu Lavi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uşan Io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ldovan Gabrie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4"/>
        </w:rPr>
        <w:t>SERVICIUL</w:t>
      </w:r>
      <w:r>
        <w:rPr/>
        <w:t xml:space="preserve"> AUDIT INTERN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enume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opaciu Anca-Cosmin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uller Tiberi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ut Cipri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p Alexandr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uciu Cristina Mar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Şerban Dani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bos Florin – 21 zi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CABINET PREŞ</w:t>
      </w:r>
      <w:r>
        <w:rPr/>
        <w:t>EDINTE</w:t>
      </w:r>
    </w:p>
    <w:tbl>
      <w:tblPr>
        <w:tblW w:w="15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r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umele ş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prenume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a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eb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r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pr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a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Iul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Aug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ep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ct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v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c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op Mariuca Lucreţi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herasim Ioa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olba Pet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odorescu Ghiorgh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P R E Ş E D I N T E,</w:t>
        <w:tab/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         </w:t>
      </w:r>
      <w:r>
        <w:rPr>
          <w:b/>
          <w:sz w:val="24"/>
        </w:rPr>
        <w:t>A V I Z A T,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</w:t>
        <w:tab/>
        <w:tab/>
        <w:t xml:space="preserve"> </w:t>
        <w:tab/>
        <w:tab/>
        <w:tab/>
        <w:tab/>
        <w:t xml:space="preserve">                                                         SECRETAR AL JUDEŢULUI CLUJ,</w:t>
        <w:tab/>
        <w:t xml:space="preserve">               </w:t>
      </w:r>
    </w:p>
    <w:p>
      <w:pPr>
        <w:pStyle w:val="Normal"/>
        <w:rPr/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Mihai SEPLECAN</w:t>
        <w:tab/>
        <w:t xml:space="preserve">                                              </w:t>
        <w:tab/>
        <w:tab/>
        <w:tab/>
        <w:tab/>
        <w:t xml:space="preserve">                                   Simona Ga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F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6:00Z</dcterms:created>
  <dc:creator>florina.pruteanu</dc:creator>
  <dc:description/>
  <cp:keywords/>
  <dc:language>en-US</dc:language>
  <cp:lastModifiedBy>gina.grecu</cp:lastModifiedBy>
  <cp:lastPrinted>2014-12-17T10:01:00Z</cp:lastPrinted>
  <dcterms:modified xsi:type="dcterms:W3CDTF">2016-01-04T12:32:00Z</dcterms:modified>
  <cp:revision>110</cp:revision>
  <dc:subject/>
  <dc:title>                R O M Â N I A</dc:title>
</cp:coreProperties>
</file>