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</w:t>
      </w: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O Z I Ţ I A        NR. 727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21 decembrie 201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doamnei LĂPĂDEAN ANIŞOARA-CONSTANŢA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în funcţia publică de execuţie de consilier la Serviciul Financiar-Contabil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nalizând referatul Direcţiei Generale Buget Finanţe, Resurse Umane nr. 23730/2015, prin care se supune aprobării numirea ca funcţionar public definitiv, în urma concursului organizat în data de 08.12.2015 a doamnei LĂPĂDEAN ANIŞOARA-CONSTANŢA, în funcţia publică de execuţie de consilier, gradul profesional asistent la Serviciul Financiar-Contabil din cadrul aparatului de specialitate al Consiliului Judeţean Cluj, începând cu data de 01.01.2016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itera c), pct. A, Cap. I din Anexa I la Legea nr. 284/2010 </w:t>
      </w:r>
      <w:r>
        <w:rPr>
          <w:b w:val="false"/>
          <w:color w:val="000000"/>
          <w:sz w:val="24"/>
          <w:lang w:val="it-IT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en-US"/>
        </w:rPr>
        <w:t>cu modificările şi completările ulterioare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    alin. (2) lit. b) din    Legea administraţiei publice      locale nr.    215/2001, 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4 alin. </w:t>
      </w:r>
      <w:r>
        <w:rPr>
          <w:b w:val="false"/>
          <w:color w:val="000000"/>
          <w:sz w:val="24"/>
          <w:lang w:val="ro-RO"/>
        </w:rPr>
        <w:t xml:space="preserve">(4) din </w:t>
      </w:r>
      <w:r>
        <w:rPr>
          <w:b w:val="false"/>
          <w:color w:val="000000"/>
          <w:sz w:val="24"/>
          <w:lang w:val="fr-FR"/>
        </w:rPr>
        <w:t xml:space="preserve">Ordonanţa de Urgenţă nr. 57/2015 </w:t>
      </w:r>
      <w:r>
        <w:rPr>
          <w:b w:val="false"/>
          <w:color w:val="000000"/>
          <w:sz w:val="24"/>
          <w:lang w:val="en-US"/>
        </w:rPr>
        <w:t>privind salarizarea personalului plătit din fonduri publice în anul 2016,</w:t>
      </w:r>
      <w:r>
        <w:rPr>
          <w:rFonts w:ascii="Courier New" w:hAnsi="Courier New"/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prorogarea unor termene, precum şi unele măsuri fiscal-bugetare</w:t>
      </w:r>
      <w:r>
        <w:rPr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 drepturilor conferite de art. 106 din    Legea administraţiei publice     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numeşte doamna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LĂPĂDEAN ANIŞOARA-CONSTANŢA, funcţionar public definitiv, în funcţia publică de execuţie de Consilier clasa I, gradul profesional Asistent, gradaţia 5, clasa de salarizare 43 la Serviciul Financiar-Contabil din cadrul aparatului de specialitate al Consiliului Judeţean Cluj, cu data de 01.01.2016 având următoarea încadrare şi salarizare 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funcţia publică de execuţie…………………………………..…Consilier;</w:t>
      </w:r>
    </w:p>
    <w:p>
      <w:pPr>
        <w:pStyle w:val="Normal"/>
        <w:bidi w:val="0"/>
        <w:ind w:left="1060" w:hanging="357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încadrarea (clasă/grad/gradaţie/clasă de salarizare)................I / Asistent / 5/ 43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fr-FR"/>
        </w:rPr>
        <w:t xml:space="preserve">Prezenta dispoziţie se comunică doamnei LĂPĂDEAN ANIŞOARA-CONSTANŢA, </w:t>
      </w:r>
      <w:r>
        <w:rPr>
          <w:b w:val="false"/>
          <w:color w:val="000000"/>
          <w:sz w:val="24"/>
          <w:lang w:val="ro-RO"/>
        </w:rPr>
        <w:t>Direcţiei Generale Buget-Finanţe, Resurse Umane</w:t>
      </w:r>
      <w:r>
        <w:rPr>
          <w:b w:val="false"/>
          <w:color w:val="000000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8"/>
          <w:lang w:val="fr-FR"/>
        </w:rPr>
        <w:t xml:space="preserve">                        </w:t>
      </w:r>
      <w:r>
        <w:rPr>
          <w:b w:val="false"/>
          <w:color w:val="auto"/>
          <w:sz w:val="28"/>
          <w:lang w:val="fr-FR"/>
        </w:rPr>
        <w:tab/>
        <w:tab/>
        <w:tab/>
        <w:tab/>
        <w:t>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>    P R E Ş E D I N T E ,</w:t>
        <w:tab/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