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</w:r>
    </w:p>
    <w:p>
      <w:pPr>
        <w:pStyle w:val="Normal"/>
        <w:bidi w:val="0"/>
        <w:spacing w:lineRule="auto" w:line="276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 </w:t>
      </w: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728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21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4"/>
          <w:lang w:val="fr-FR"/>
        </w:rPr>
        <w:t xml:space="preserve">din gestiunea Direcţiei Judeţene de Evidenţă a Persoanelor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22.978/2015 privind aprobarea scoaterii din funcţiune a mijloac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>din gestiunea Direcţiei Judeţene de Evidenţă a Persoanelor Cluj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Hotărârii Guvernului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Guvernului nr. 54/1997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ro-RO"/>
        </w:rPr>
      </w:pPr>
      <w:r>
        <w:rPr>
          <w:rFonts w:ascii="Times New Roman" w:hAnsi="Times New Roman"/>
          <w:b w:val="false"/>
          <w:vanish w:val="false"/>
          <w:sz w:val="16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e aprobă scoaterea din funcţiune a mijloacelor fixe în valoare de </w:t>
      </w:r>
      <w:r>
        <w:rPr>
          <w:rFonts w:ascii="Times New Roman" w:hAnsi="Times New Roman"/>
          <w:b/>
          <w:vanish w:val="false"/>
          <w:sz w:val="24"/>
          <w:lang w:val="ro-RO"/>
        </w:rPr>
        <w:t>2.652,36 le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materialelor de natura obiectelor de inventar în valoare de </w:t>
      </w:r>
      <w:r>
        <w:rPr>
          <w:rFonts w:ascii="Times New Roman" w:hAnsi="Times New Roman"/>
          <w:b/>
          <w:vanish w:val="false"/>
          <w:sz w:val="24"/>
          <w:lang w:val="ro-RO"/>
        </w:rPr>
        <w:t>357,28 le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din gestiunea</w:t>
      </w:r>
      <w:r>
        <w:rPr>
          <w:rFonts w:ascii="Times New Roman" w:hAnsi="Times New Roman"/>
          <w:b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Direcţiei Judeţene de Evidenţă a Persoanelor Cluj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cuprinse în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ro-RO"/>
        </w:rPr>
        <w:t>anexele nr. 1 și 2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>Direcţia Judeţeană de Evidenţă a Persoanelor Cluj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Direcţiei Judeţene de Evidenţă a Persoanelor Cluj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, 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Mihai Seplecan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