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SPOZITIA NR. 29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din 26 noiembrie 2001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privind necesitatea </w:t>
      </w:r>
      <w:r>
        <w:rPr>
          <w:b/>
          <w:bCs/>
        </w:rPr>
        <w:t xml:space="preserve">şi oportunitatea constituirii comisiei de evaluare pentru atribuirea contractului de reparaţii la lucrările susţinute financiar de Consiliul Judeţean Cluj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rPr/>
      </w:pPr>
      <w:r>
        <w:rPr/>
        <w:t xml:space="preserve">Având în vedere referatul nr. 10799/16.10.2001, întocmit de Direcţia Generală de Coordonare a  Activităţii Economice cu privire la numirea comisiei de evaluare pentru atribuirea contractului de reparaţii la obiectivele din subordinea Direcţiei Judeţene pentru Protecţia Drepturilor Copilului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T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Ordonanţei de Urgenţă privind achiziţiile publice nr. 60/11.05.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Hotărârea Guvernului României nr. 461 cu privire la Normele de aplicare a Ordonanţei de Urgenţă nr. 60/2001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alin. 1 din Legea administraţiei publice locale nr. 215 din 23.04.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d i s p u n e: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1. </w:t>
      </w:r>
      <w:r>
        <w:rPr/>
        <w:t xml:space="preserve">Se numeşte comisia de evaluare pentru atribuirea contractului de Restaurare a Centrului de Primire a Copilului în Regim de Urgenţă şi Evaluare Cluj-Napoca din subordinea Direcţiei Generale Judeţene pentru Protecţia Drepturilor Copilului, în următoarea componenţă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41"/>
        <w:gridCol w:w="4596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reşedinte: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Aurica Luca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>director economic D.G.J.P.D.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mbri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Monica Filip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 xml:space="preserve">director general adjunct D.G.J.P.D.C. 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Radu Spânu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>director general C.J.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abina Chira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>director general adjunct C.J.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icoleta Brad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 xml:space="preserve">consilier pe probleme Direcţia copilului 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ircea Vlăducă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 xml:space="preserve">inginer expert A.N.P.C.A. 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icu Turturea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432" w:right="0" w:hanging="432"/>
              <w:jc w:val="both"/>
              <w:rPr/>
            </w:pPr>
            <w:r>
              <w:rPr/>
              <w:t>inginer expert A.N.P.C.A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 xml:space="preserve">Cu ducerea la îndeplinire a prevederilor prezentei se încredinţează Direcţia Generală de Coordonare a Activităţii Economice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PRESEDINTE,  </w:t>
        <w:tab/>
        <w:tab/>
        <w:tab/>
        <w:tab/>
        <w:tab/>
        <w:tab/>
        <w:t xml:space="preserve"> AVIZAT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Graţian Serban  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