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b/>
          <w:i w:val="false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 I S P O Z I Ţ I A        Nr. 732</w:t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in 22 decembr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ivind exercitarea cu caracter temporar a funcţiei publice de conducere, temporar vacante, de şef serviciu la Serviciul Buget Local, Venituri în cadrul aparatului de specialitate al Consiliului Judeţean Cluj, de către doamna OLTEAN CAMELIA-ANCA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înregistrat sub nr. 16402/2015 al Direcţiei Generale Buget-Finanţe, Resurse-Umane prin care se supune aprobării exercitarea cu caracter temporar a funcţiei publice de conducere, temporar vacante, de şef serviciu la Serviciul Buget Local, Venituri în cadrul aparatului de specialitate al Consiliului Judeţean Cluj, de către doamna Oltean Camelia-Anc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Dispoziţia Preşedintelui Consiliului Judeţean Cluj nr. 729/2015 privind exercitarea cu caracter temporar a funcţiei publice de conducere vacante </w:t>
      </w:r>
      <w:r>
        <w:rPr>
          <w:b w:val="false"/>
          <w:i w:val="false"/>
          <w:color w:val="auto"/>
          <w:sz w:val="24"/>
          <w:lang w:val="fr-FR"/>
        </w:rPr>
        <w:t>de director general al Direcţiei Generale Buget-Finanţe, Resurse Umane, în cadrul aparatului de specialitate al Consiliului Judeţean Cluj, de către doamna Maier Dorina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4) şi (5) din Legea privind Statutul funcţionarilor publici nr.188/1999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privind salarizarea unitară a personalului plătit din fonduri publice nr. 284/2010, cu modificările şi completările ulterioare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Ordonanţa de urgenţă </w:t>
      </w:r>
      <w:r>
        <w:rPr>
          <w:b w:val="false"/>
          <w:i w:val="false"/>
          <w:color w:val="auto"/>
          <w:sz w:val="24"/>
          <w:lang w:val="ro-RO"/>
        </w:rPr>
        <w:t>privind salarizarea personalului plătit din fonduri publice în anul 2016,</w:t>
      </w:r>
      <w:r>
        <w:rPr>
          <w:rFonts w:ascii="Courier New" w:hAnsi="Courier New"/>
          <w:b/>
          <w:i w:val="false"/>
          <w:color w:val="auto"/>
          <w:sz w:val="22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rorogarea unor termene, precum şi unele măsuri fiscal-bugetare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nr. 57/2015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, temporar vacante, de şef serviciu la Serviciul Buget Local, Venituri, în cadrul aparatului de specialitate al Consiliului Judeţean Cluj, de către doamna Oltean Camelia-Anca, consilier superior în cadrul </w:t>
      </w:r>
      <w:r>
        <w:rPr>
          <w:b w:val="false"/>
          <w:i w:val="false"/>
          <w:color w:val="auto"/>
          <w:sz w:val="24"/>
          <w:lang w:val="ro-RO"/>
        </w:rPr>
        <w:t>Serviciului Buget Local, Venituri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1.2016 şi până la data revenirii    titularului funcţiei, doamna Dorina Maier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, temporar vacante, de </w:t>
      </w:r>
      <w:r>
        <w:rPr>
          <w:b w:val="false"/>
          <w:i w:val="false"/>
          <w:color w:val="000000"/>
          <w:sz w:val="24"/>
          <w:lang w:val="ro-RO"/>
        </w:rPr>
        <w:t>şef serviciu la Serviciul Buget Local, Venituri în cadrul aparatului de specialitate al Consiliului Judeţean Cluj</w:t>
      </w:r>
      <w:r>
        <w:rPr>
          <w:b w:val="false"/>
          <w:i w:val="false"/>
          <w:color w:val="auto"/>
          <w:sz w:val="24"/>
          <w:lang w:val="ro-RO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 xml:space="preserve">Oltean Camelia-Anca </w:t>
      </w:r>
      <w:r>
        <w:rPr>
          <w:b w:val="false"/>
          <w:i w:val="false"/>
          <w:color w:val="auto"/>
          <w:sz w:val="24"/>
          <w:lang w:val="ro-RO"/>
        </w:rPr>
        <w:t xml:space="preserve">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.…...ş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II / 76+4;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Oltean Camelia-Anc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Mihai SEPLECAN                                                                      </w:t>
        <w:tab/>
        <w:t>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FF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FF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