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SPOZIŢIA nr. 7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indemnizaţiei domnului MÎNZAT MARIUS-DOREL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 al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Luând în studiu referatul Direcţiei Generale Buget-Finanţe, Resurse Umane nr. 23971/2015 prin care se propune acordarea indemnizaţiei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ÎNZAT MARIUS-DOREL, î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cepând cu data alegerii acestuia în funcţia de demnitate publică de preşedinte al Consiliului Judeţean Cluj;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ea Consiliului Judeţean Cluj nr. 303 din 21.12.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alegerea preşedintelui Consiliului Judeţean Cluj,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în locul de preşedinte vacantat prin eliberarea din funcţie a domnului Seplecan Miha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1 alin. (4) şi art. 104 alin (1) lit. f) din Legea administraţiei publice locale nr. 215/2001, 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35 din Legea privind Statutul aleşilor locali nr. 393/2004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33 şi Cap IV. Lit. C din Anexa I la Legea-cadru nr. 284/2010 privind salarizarea unitară a personalului plătit din fonduri publice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5 alin. (1^2) din Ordonanţa de urgenţă nr. 83/2014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cu modificările s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ata d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12.2015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mnu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ÎNZAT MARIUS-D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şedinte al Consiliului Judeţean Cluj, va avea o indemnizaţie lunară, corespunzător clasei de salarizare 98, conform prevederilor legale în vig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ÎNZAT MARIUS-D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SECRETAR AL JUDEŢULUI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Mînzat Marius-Dore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