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73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3 decembrie 2015</w:t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atarea încetării de drept a contractului individual</w:t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 muncă pe durată determinată al domnului Teodorescu Ghiorgh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23872/2015</w:t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l Direcţiei Generale Buget Finanţe, Resurse Umane, privind constatarea încetării de drept a contractului individual de muncă al domnului Teodorescu Ghiorghe la data expirării termenului pentru care a fost încheiat.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Având în vedere Dispoziţia Preşedintelui Consiliului Judeţean Cluj nr.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692/2015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majorarea cu 10% a cuantumului brut al salariului de bază şi al sporului pentru condiţii vătămătoare pentru domn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Teodorescu Ghiorgh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969" w:leader="none"/>
        </w:tabs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56 alin. (1) lit. i) din Legea nr. 53/2003, Codul muncii, republicată, cu modificările şi completările ulterioare;</w:t>
      </w:r>
    </w:p>
    <w:p>
      <w:pPr>
        <w:pStyle w:val="Normal"/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a) coroborat cu alin. (2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/>
        <w:ind w:firstLine="741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stată încetarea de drept a contractului individual de muncă pe durată determinată al domnului Teodorescu Ghiorghe, expert la compartimentul Cabinet Preşedinte din cadrul Consiliului Judeţean Cluj cu data de 23.12.2015, ca urmare a expirării termenului pentru care a fost încheiat. </w:t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 w:before="0" w:after="120"/>
        <w:ind w:firstLine="74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omnului Teodorescu Ghiorghe, Direcţiei Generale Buget-Finanţe, Resurse Umane, precum şi Prefectului Judeţului Cluj.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    Avizat 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 R E Ş E D I N T E ,                          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înzat Marius-Dorel</w:t>
        <w:tab/>
        <w:tab/>
        <w:tab/>
        <w:t xml:space="preserve">                            </w:t>
        <w:tab/>
        <w:tab/>
        <w:t>            Simona Gaci</w:t>
      </w:r>
    </w:p>
    <w:p>
      <w:pPr>
        <w:pStyle w:val="Normal"/>
        <w:tabs>
          <w:tab w:val="clear" w:pos="720"/>
          <w:tab w:val="left" w:pos="1020" w:leader="none"/>
          <w:tab w:val="left" w:pos="195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95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