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6"/>
          <w:u w:val="none"/>
        </w:rPr>
        <w:t xml:space="preserve">           </w:t>
      </w:r>
      <w:r>
        <w:rPr>
          <w:b w:val="false"/>
          <w:bCs/>
          <w:sz w:val="26"/>
          <w:u w:val="none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JUDEŢUL CLUJ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Heading5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SPOZITIA  NR. 13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n 16 octombrie 2002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 w:val="false"/>
          <w:sz w:val="26"/>
          <w:lang w:val="fr-FR"/>
        </w:rPr>
        <w:t xml:space="preserve">privind modificarea Dispozitiei nr. 125/30.09.2002 referitoare la numirea comisiei de receptie a utilajelor componente ale sistemului Power-Pack 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 w:val="false"/>
          <w:sz w:val="26"/>
          <w:lang w:val="fr-FR"/>
        </w:rPr>
        <w:t xml:space="preserve">de prelucrare a deseurilor menajere pentru statiile zonale 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 w:val="false"/>
          <w:sz w:val="26"/>
          <w:lang w:val="fr-FR"/>
        </w:rPr>
        <w:t>Gherla-Dej  si Cimpia Turzii - Tur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Cs/>
          <w:sz w:val="26"/>
          <w:lang w:val="fr-FR"/>
        </w:rPr>
        <w:t>Preşedintele Consiliului Judeţean Cluj,</w:t>
      </w:r>
    </w:p>
    <w:p>
      <w:pPr>
        <w:pStyle w:val="TextBodyIndent"/>
        <w:bidi w:val="0"/>
        <w:ind w:left="0" w:right="0" w:firstLine="720"/>
        <w:jc w:val="both"/>
        <w:rPr>
          <w:lang w:val="fr-FR"/>
        </w:rPr>
      </w:pPr>
      <w:r>
        <w:rPr>
          <w:sz w:val="26"/>
          <w:lang w:val="fr-FR"/>
        </w:rPr>
        <w:t>Având în vedere referatul nr. 8896 din 15.10.2002 întocmit de către Direcţia Generală de Urbanism, Amenajarea Teritoriului şi Lucrări Publice cu privire la modificarea Dispozitiei nr.125/30.09.2002 referitoare la numirea comisiei de receptie a utilajelor componente ale sistemului Power-Pack de prelucrare a deseurilor menajere pentru statiile zonale Gherla-Dej  si Cimpia Turzii - Turda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ab/>
      </w:r>
      <w:r>
        <w:rPr>
          <w:bCs/>
          <w:sz w:val="26"/>
        </w:rPr>
        <w:t xml:space="preserve">I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>DISPUNE: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bidi w:val="0"/>
        <w:ind w:left="0" w:right="0" w:firstLine="720"/>
        <w:jc w:val="both"/>
        <w:rPr>
          <w:lang w:val="fr-FR"/>
        </w:rPr>
      </w:pPr>
      <w:r>
        <w:rPr>
          <w:b/>
          <w:bCs w:val="false"/>
          <w:sz w:val="26"/>
          <w:lang w:val="fr-FR"/>
        </w:rPr>
        <w:t>Art. 1.</w:t>
      </w:r>
      <w:r>
        <w:rPr>
          <w:sz w:val="26"/>
          <w:lang w:val="fr-FR"/>
        </w:rPr>
        <w:t xml:space="preserve">  Se completeaza comisia de receptie a utilajelor componente ale sistemului Power-Pack de prelucrare a deseurilor menajere pentru statiile zonale Gherla-Dej  si Cimpia Turzii - Turda, stabilita prin Dispozitia nr.125/30.09.2002 cu urmatorii: 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sz w:val="26"/>
          <w:lang w:val="fr-FR"/>
        </w:rPr>
        <w:t>- tehn. Danciu Mircea – director R.A.D.P. Gherla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sz w:val="26"/>
        </w:rPr>
        <w:t>- ing. Asaftei Corneliu – director R.A.G.C.L.Cimpia Turzii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bCs/>
          <w:sz w:val="26"/>
          <w:lang w:val="fr-FR"/>
        </w:rPr>
        <w:t xml:space="preserve"> In urma completarii comisia de receptie va avea urmatoarea componenta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>Preşedinte: ing.Kerekes Sandor –  Vicepreşedinte Consiliul Judeţean Cluj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 xml:space="preserve">Membri:     ing. </w:t>
      </w:r>
      <w:r>
        <w:rPr>
          <w:bCs/>
          <w:sz w:val="26"/>
        </w:rPr>
        <w:t>Neamtu Calin – dir. productie R.A.J.A.C.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ab/>
        <w:tab/>
        <w:t>ec. Filip Rodica  – dir. economic R.A.J.A.C.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ab/>
        <w:tab/>
        <w:t xml:space="preserve">ec. Chira Sabina – dir.general adjunct D.G.C.A.E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ab/>
        <w:tab/>
        <w:t xml:space="preserve">ing. Rus Ioan – dir. general adjunct D.G.U.A.T.L.P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ab/>
        <w:tab/>
        <w:t>ing. Cretu Alexandru – sef serviciu D.G.U.A.T.L.P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ab/>
        <w:tab/>
        <w:t>ing. Tripon Cornelia – dir.general adjunct D.G.A.D.P.P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</w:rPr>
        <w:tab/>
        <w:tab/>
        <w:t>tehn. Danciu Mircea – director R.A.D.P. Gherl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ab/>
        <w:tab/>
        <w:t>ing. Asaftei Corneliu – director R.A.G.C.L.Cimpia Turzii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3.</w:t>
      </w:r>
      <w:r>
        <w:rPr>
          <w:bCs/>
          <w:sz w:val="26"/>
          <w:lang w:val="fr-FR"/>
        </w:rPr>
        <w:t xml:space="preserve"> Verificarea calitatii si indicatorilor tehnici ai utilajelor ce compun sistemul Power-Pack se va realiza de catre un expert consultant al carui raport va fi prezentat comisiei de receptie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6"/>
          <w:lang w:val="fr-FR"/>
        </w:rPr>
        <w:t>Art. 4.</w:t>
      </w:r>
      <w:r>
        <w:rPr>
          <w:bCs/>
          <w:sz w:val="26"/>
          <w:lang w:val="fr-FR"/>
        </w:rPr>
        <w:t xml:space="preserve"> Cu ducerea la indeplinire a prezentei dispozitii se incredinteaza Directia Generala de Urbanism, Amenajarea Teritoriului si Lucrari Publice si Directia Generala de Administrare a Domeniului Public si Priv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6"/>
          <w:lang w:val="fr-FR"/>
        </w:rPr>
        <w:t xml:space="preserve">           </w:t>
      </w:r>
      <w:r>
        <w:rPr>
          <w:b/>
          <w:sz w:val="26"/>
          <w:lang w:val="fr-FR"/>
        </w:rPr>
        <w:t xml:space="preserve">  </w:t>
      </w:r>
      <w:r>
        <w:rPr>
          <w:b/>
          <w:sz w:val="26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 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ing.Graţian Şerban</w:t>
        <w:tab/>
        <w:tab/>
        <w:tab/>
        <w:tab/>
        <w:t xml:space="preserve">                   SECRETAR GENERAL,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  <w:lang w:val="fr-FR"/>
        </w:rPr>
        <w:t>Măriuca Lucretia Pop</w:t>
      </w:r>
    </w:p>
    <w:p>
      <w:pPr>
        <w:pStyle w:val="Heading4"/>
        <w:bidi w:val="0"/>
        <w:ind w:left="0" w:right="0" w:hanging="0"/>
        <w:rPr/>
      </w:pPr>
      <w:r>
        <w:rPr>
          <w:b/>
          <w:sz w:val="26"/>
          <w:lang w:val="fr-FR"/>
        </w:rPr>
        <w:t xml:space="preserve">   </w:t>
      </w:r>
      <w:r>
        <w:rPr>
          <w:b/>
          <w:sz w:val="26"/>
          <w:lang w:val="fr-FR"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gabriela greavu</dc:creator>
  <dc:description/>
  <dc:language>en-US</dc:language>
  <cp:lastModifiedBy/>
  <cp:lastPrinted>2002-08-12T13:07:00Z</cp:lastPrinted>
  <dcterms:modified xsi:type="dcterms:W3CDTF">2006-09-04T13:32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