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4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ARGHIR PETRIC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RGHIR PETRIC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.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RGHIR PETRIC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