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4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BARA CRISTIAN-PARTEN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ARA CRISTIAN-PARTEN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paratului de specialitate al Consiliului Judeţ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ARA CRISTIAN-PARTEN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