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4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BOBOIA TEODOR-RAD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BOIA TEODOR-RAD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ţ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…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BOIA TEODOR-RAD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